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ONEDJELJAK  21.10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MUTOVIĆ BER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UZ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SNA, Tvica A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Ć ME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KOVIĆ AS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KEMO, Ajnadžić Ner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HOVIĆ GABRIJ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ANASA, Obhođaš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MPO, Korjen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ŠIK DA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OVI SEMAFOR, Begić Kad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PAK EMI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AK A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OV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HINPAŠIĆ N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ŠLAK MIRAJ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ANASA, Obhođaš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MUTOVIĆ AL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EMO, Hadžialijag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ZAGIĆ AL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OVI SEMAFOR, Begić 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ŠIĆ E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ULADŽIĆ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OVI SEMAFOR, Begić Kad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IĆ EM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UP ARN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ORA, Peštek Elve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OV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JE KATAR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P, Topalović 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EBIĆ NAD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AKOVIĆ AMA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Ć ORH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M TRAVEL, Muratović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Ć 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UPRIJA 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VJETLOSNI ZNAK, Alihodžić Har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UKAN DAN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IĆ AZ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OVIĆ E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ORA,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ORDALIJA NERM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AVEL TRANS, Dedović Lejl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ŽIĆ NED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NOVIĆ ISMET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89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16.10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7:00Z</dcterms:created>
  <dc:creator>sejo</dc:creator>
  <dc:description/>
  <cp:keywords/>
  <dc:language>en-US</dc:language>
  <cp:lastModifiedBy>Naida Efendić</cp:lastModifiedBy>
  <cp:lastPrinted>2024-02-12T15:59:00Z</cp:lastPrinted>
  <dcterms:modified xsi:type="dcterms:W3CDTF">2024-10-16T11:27:00Z</dcterms:modified>
  <cp:revision>2</cp:revision>
  <dc:subject/>
  <dc:title>Bosna i Hercegovina</dc:title>
</cp:coreProperties>
</file>