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RIJEDA  23.10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IĆ AZ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DAR BAK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&amp;E COMAPANY-92, Sogović Igo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MOVIĆ-ŠOLO NEVRE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I ĐULIJAN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VIZ LAMIJ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Begić Kad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EM IM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BOVIĆ HAS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asančević 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GUDA MELIH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M TRAVEL, Muratović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ŠEŠ LATIF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SPAHIĆ NA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CTOR TO DRIVE, Hodžić Elvis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KOVIĆ BAHTANOVIĆ M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ĆO NEDŽ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 TRANS, Ded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ZLATKO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ROVIĆ AM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Kun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LIĆ MUGBI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IŠAJ BEK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asančević 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IĆ IZET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MPO, Korjenić Denis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OV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CTOR TO DRIVE, Hodžić Elvis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VRA AD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VO NAD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 TRANS, Ded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AČ ADIS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KEREDŽIĆ 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ANOVIĆ RIJ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ŠAHOVIĆ, Šah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NJAK M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DIJA A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NOVRŠANIN MUAM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ETA MIRZE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 Peštek Elve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MOVIĆ AIŠ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oprdža Ad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O MULAOMEROVIĆ ASIJ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DŽEHASIĆ N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ŠIĆ EL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EVIĆ AMER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VJETLOSNI ZNAK, Alihodžić Har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ŠIĆ SANEL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OVIĆ IMR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Ibrah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Ć A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ALOVIĆ VED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Kovače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Ć NEDŽ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PRA ES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ovačević Nus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OMBIĆ AYL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VJETLOSNI ZNAK, Alihodžić Har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OVIĆ OMA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NIĆ ABDULL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HOVIĆ E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PPY DRIVING, Bakij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TA OSMANOVIĆ MEVL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RAGIĆ MALANOVIĆ AD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RIMAN ZINE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OVIĆ AM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Sirbubalo Al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AL ELD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FZIEFENDIĆ DŽENA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STRUKTOR, Avdibašić Sa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EM KER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BEROVIĆ SUME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BIĆ DE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IĆ ESA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IĆ A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EVIĆ KER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ANOV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INOVIĆ AHME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UEENS, Džaferović Ald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OVIĆ MU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 AJ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 GOLF, Dedović Hal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ANOVIĆ MIR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KIĆ ESA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OVIĆ DŽENE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90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18.10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3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10-18T12:50:00Z</dcterms:modified>
  <cp:revision>12</cp:revision>
  <dc:subject/>
  <dc:title>Bosna i Hercegovina</dc:title>
</cp:coreProperties>
</file>