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24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Ć INTI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KOVIĆ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EDH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KOV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ČIĆ SUV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LJ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ANOVIĆ AL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OV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M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Ž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 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EHOV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Z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ČO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T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 SU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MAGIĆ-ISLAMBEG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OVIĆ DŽENIT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1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8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18T12:17:00Z</dcterms:modified>
  <cp:revision>13</cp:revision>
  <dc:subject/>
  <dc:title>Bosna i Hercegovina</dc:title>
</cp:coreProperties>
</file>