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 25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RAK EMIN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HAN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 VARDO MERJ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Z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 AL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Ć SE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Š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Matuh E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ODŽA SUBH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VIĆ AM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ICA E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I NUH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SEGM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FAHRU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JEVAC A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KIĆ MUBEJ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BEGOVIĆ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VRK ALMED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LEC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UBAŠ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VED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OR A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TER ZER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VA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OVIĆ RAN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IĆ SEN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OVIĆ ED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D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ZAH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ČAR MERJ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IĆ REJ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K E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H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NJAČ N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RICA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ILHODŽ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Ć SA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K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ZIĆ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RANIĆ H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IZU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L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JO AL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AME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VIĆ DU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ETA L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A N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IMR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FERIJA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92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1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21T11:44:00Z</dcterms:modified>
  <cp:revision>18</cp:revision>
  <dc:subject/>
  <dc:title>Bosna i Hercegovina</dc:title>
</cp:coreProperties>
</file>