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SUBOTA 26.10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R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ANBEGOVIĆ LASICA ZERIN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Anadi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KOMISIJSKI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ARIĆ H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Vatreš Ale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EMOVIĆ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END, Malagić Ref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HOMEROVIĆ OM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UROKULA, Kun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TOVIĆ AMA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Hadžihasanović Ed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MISIJSKI</w:t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DAREVIĆ SELMA EZHE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Ahmetović Nedž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RAKTAREVIĆ ELNI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EMO, Ajnadžić Ner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ĐUZ MERJE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OSNA, Tvica Al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URIJA FATIM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Emin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VRAG ALE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MA, Makarević Adne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LJIVNJAK PUTICA A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LET, Halvadžija Mirz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NOVIĆ E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KLJUNO NEDI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FE LINE, Okov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IĆ ANES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Hadžihasanović Ed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NALIĆ AJ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MA, Mehić Nez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JČIĆ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, Divjan Mustaf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OVIĆ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SNA, Čaušević Zah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DIZDAR LAM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RT, Hadžić Su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ĆANOVIĆ RAZ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Emin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KIĆ ERLIH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FE LINE, Koprdža Ad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Ć DAL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SNA, Bećirović Z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OVIĆ AD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Ć ALMI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 PLUS, Banda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POVIĆ AMA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MA, Mehić Nez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JIĆ FARU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, Divjan Mustaf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RTKOVIĆ DŽELA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SNA, Čaušević Zah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IČANIN TARI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RT, Hadžić Su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REMOVIĆ AD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MNA, Glavić Jas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JTIĆ ABDULLAH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mal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METOVIĆ AF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SNA, Bećirović Z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LAK AZ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O IM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 PLUS, Banda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JEVČIĆ ENE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CENTROTRANS, Kahriman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4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KIĆ ADMI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MA, Mehić Nez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TOVIĆ DŽENET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MNA, Glavić Jas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ŠLAK DALI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RUŽNI TOK, Kun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AKOVIĆ FARAH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IDOVIĆ SAB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REMIUM, Džaferović Emi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9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OV AD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mal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OVIĆ AMI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 PLUS, Banda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INO AL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ENTROTRANS, Kahriman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ANOVIĆ Š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Đelilović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RIĆ RIJ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IGNAL, Drakovac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4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RAMOVIĆ NED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ITY, Gojak Hikmet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IĆ AL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MOVIĆ HARI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Am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NOVIĆ ELVI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REMIUM, Džaferović Emi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IĆ KEN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DS, Zec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9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ŠIĆ MELIS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, Divjan Mustaf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IĆ SLAVE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DE, Hadžić Meh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ŽIĆ DEV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Đelilović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ŠIĆ SAJ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IGNAL, Goro Nedž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ZIĆ DAN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4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KOVIĆ AHMED MET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iha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OVINA MERJE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BRAĆA KOVAČEVIĆ, Kovačević Nusr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UTURA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ICA, Bećirović Mah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NOVIĆ NEJ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Am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JEVLJAK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REMIUM, Džaferović Emi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9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ŠO IS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IGNAL, Goro Nedža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DAREVIĆ AZ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TAGIĆ ALME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Pecikoza Elv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VAN MULIĆ ZELDA RIAL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HABIC, Šabić Edin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VGIN MA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4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IHIĆ ADEM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 PLUS, Banda Jasmi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DO N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DRIVE, Čupar Ad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HIĆ NEZ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ICA, Bećirović Mah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ŽIĆ RIZVO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Am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ŠIĆ SUME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REMIUM, Džaferović Emi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9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OVIĆ AMI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Ć DALI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Pecikoza Elv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BIĆ RIJ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HABIC, Šabić Edin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AZIĆ LAM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UK AM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Mehić Selm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4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MINOVIĆ BENJAM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 PLUS, Banda Jasmi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LUF NER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ICA, Bećirović Mah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EČIĆ HE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P, Tucaković S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RIĆ TAJ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E VAL, Suljević Hamz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INIĆ ALE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DRIVE, Čupar Ad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9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IROVIĆ NI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KIĆ SUME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Mehić Ibrahi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SGIN SARVAN KAY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BRAĆA KOVAČEVIĆ, Kelemiš Sen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Ć AL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IVER, Vranj Remz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3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RDA UM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E VAL, Suljević Hamz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KIĆ KEMA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DRIVE, Čupar Ad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Ć TARI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 DRIVE, Kudra Ar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ZNER L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NTA, Ruždić El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7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KOVIAC NAĐ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JLA, Šakić Mirel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MISISJKI</w:t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193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21.10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23:00Z</dcterms:created>
  <dc:creator>sejo</dc:creator>
  <dc:description/>
  <cp:keywords/>
  <dc:language>en-US</dc:language>
  <cp:lastModifiedBy>Selma Korman</cp:lastModifiedBy>
  <cp:lastPrinted>2024-02-12T15:59:00Z</cp:lastPrinted>
  <dcterms:modified xsi:type="dcterms:W3CDTF">2024-10-21T13:20:00Z</dcterms:modified>
  <cp:revision>10</cp:revision>
  <dc:subject/>
  <dc:title>Bosna i Hercegovina</dc:title>
</cp:coreProperties>
</file>