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28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ČARIZ A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POVIĆ LA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NJANK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ŠIĆ E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AGIĆ AL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KOV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Ajnadžić Ner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ŽIĆ ED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EM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OVIĆ DA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JEVAC SI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ŠIĆ MI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JIĆ ANDREJ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EGOVIĆ MERS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94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3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23T10:42:00Z</dcterms:modified>
  <cp:revision>12</cp:revision>
  <dc:subject/>
  <dc:title>Bosna i Hercegovina</dc:title>
</cp:coreProperties>
</file>