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RIJEDA 30.10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OVIĆ SAR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VI SEMAFOR, Gelo Mirko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OVIĆ A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Sirbubalo Al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JAN AJ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oprdža Ad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IĆ AZ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I ĐULIJAN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OVRŠANIN MUAM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VIZ LAMIJ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Begić Kad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ŠPAGO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KIĆ BAK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KEREDŽIĆ 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AN 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R.ŠK. ZA SAOB. I KOM., Korora Ne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GIĆ FEHI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GIĆ AMI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Šiljdedić Tarik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LOVAC VED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OVIĆ EN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MR KARIĆ, Kar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VRA AD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ŠINA A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AREV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AĆ ADIS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Ć I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PČIĆ DŽEJL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ALIĆ AL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RIMAN ZIN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Ć IZE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MPO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ŠIĆ EL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OMBIĆ AYL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VJETLOSNI ZNAK, Alihodžić Har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C A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MI, Bogdanić Mes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KMIĆ MUSTAF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OVIĆ A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Tabakov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ŠO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ŠIĆ EL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MANOVIĆ MAH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MI, Bogdanić Mes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JLOVIĆ EM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Adrović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HOROVIĆ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ŠIREVIĆ TA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MAHER SHRA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Hadžialijag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IĆ ELDA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Hadžović Nih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Ć SA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MI, Bogdanić Mes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TAŠ DAVU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ANOVIĆ MIR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Č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M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MENOVIĆ MIRZ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MI, Bogdanić Mesu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OTINA EL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ŠINAC 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Ć EN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95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25.10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3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10-25T10:59:00Z</dcterms:modified>
  <cp:revision>14</cp:revision>
  <dc:subject/>
  <dc:title>Bosna i Hercegovina</dc:title>
</cp:coreProperties>
</file>