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31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DŽIĆ BRKOVIĆ AM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SJ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Ž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DŽ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KOV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KO SAB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 SE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Ć AL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MAGIĆ ISLAMBEG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ŽEHAS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ŠERI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ISREB AL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ARA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N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Ć SU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ZO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DAN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NOV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ENV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Ć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PER A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5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25T11:24:00Z</dcterms:modified>
  <cp:revision>16</cp:revision>
  <dc:subject/>
  <dc:title>Bosna i Hercegovina</dc:title>
</cp:coreProperties>
</file>