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6.10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HADŽAV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ROV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BRDARIĆ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JAN-NIDAL ME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 MUQISH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JNA MALJU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ANA AL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N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BREŠ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FIK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ĐIF H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R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ŠA Đ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UR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Š HAJD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HERE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ELIM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KOMA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JA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S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LA KILERDŽ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NA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IS ĐEN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ITA HRNJ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BILA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S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EJLA ALAĐ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ĐEN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N SPAH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ZA L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RA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TAHM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SA KOLU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 GR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INA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ČEL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MU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DIL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IMA TOK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 ČE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A IB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GAČ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M 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A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MUHOVIĆ-PAR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ET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ARIF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AMER OMER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N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JLA PRAŠLJI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A S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HAB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M PLE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JIFE SPASO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HADŽI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D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MLIN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 HASANBEGOVIĆ-POD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JA HAN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S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NI T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VIN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MAC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NU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ĆE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ČO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HAT SEL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LENJIN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DAL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OMER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SNIM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ETA ALI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JATA Ć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VARA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GAR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A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KULAG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IDRI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STASIJA T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A KAR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B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P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39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14.10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Sead Karaman</dc:creator>
  <dc:description/>
  <cp:keywords/>
  <dc:language>en-US</dc:language>
  <cp:lastModifiedBy>Samir Smailagić</cp:lastModifiedBy>
  <cp:lastPrinted>2024-10-14T14:58:00Z</cp:lastPrinted>
  <dcterms:modified xsi:type="dcterms:W3CDTF">2024-10-14T12:58:00Z</dcterms:modified>
  <cp:revision>3</cp:revision>
  <dc:subject/>
  <dc:title>Bosna i Hercegovina</dc:title>
</cp:coreProperties>
</file>