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23.10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 MALOK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GOD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S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DIN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ŠU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D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 MUQISH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JAN KL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M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RE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ČO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ELMA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MIR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KOČ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 DAUT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BUDIM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R T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DA PE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R K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KOMA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M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IN BER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A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ČIČ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S SULEJ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ŠE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Š HAJD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ER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A KAD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M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H UGLJE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DE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A VOBORN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AHMETSPAHIĆ-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Č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MEYSA AKPIN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Š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ZE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 KREŠTAL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SER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FISA OME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ANA TAL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NA NAJ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KO AL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A ĐURĐ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IJA MAV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AN JAQU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 DIL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 PAT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M PLE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DERMA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KR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S L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Ć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MEM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SA SAL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SKEND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M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BEKT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MEHR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T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 HA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A AJANOVIĆ BOZKU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DUR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MUSL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MIRA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RA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BUČ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IJA B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MI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LMIN ŠUKU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MER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I FO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JRA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Ć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ČE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 Č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 DŽ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KRUP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Š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KA-ALMEDINA D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AHMI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DŽA B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AL ZAĆ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MUDŽE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I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A SLO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KAME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LID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40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21.10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Sead Karaman</dc:creator>
  <dc:description/>
  <cp:keywords/>
  <dc:language>en-US</dc:language>
  <cp:lastModifiedBy>Samir Smailagić</cp:lastModifiedBy>
  <cp:lastPrinted>2024-10-14T14:58:00Z</cp:lastPrinted>
  <dcterms:modified xsi:type="dcterms:W3CDTF">2024-10-21T12:59:00Z</dcterms:modified>
  <cp:revision>5</cp:revision>
  <dc:subject/>
  <dc:title>Bosna i Hercegovina</dc:title>
</cp:coreProperties>
</file>