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1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3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8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lang w:val="bs-BA"/>
        </w:rPr>
        <w:t>RASPORED POLAGANJA ISPITA IZ PRUŽANJA PRVE POMOĆI</w:t>
      </w:r>
    </w:p>
    <w:p>
      <w:pPr>
        <w:pStyle w:val="Header"/>
        <w:tabs>
          <w:tab w:val="left" w:pos="141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  <w:t>JU „Studentski centar „ Nedžarići</w:t>
      </w:r>
    </w:p>
    <w:p>
      <w:pPr>
        <w:pStyle w:val="Head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p>
      <w:pPr>
        <w:pStyle w:val="Header"/>
        <w:jc w:val="center"/>
        <w:rPr/>
      </w:pPr>
      <w:r>
        <w:rPr>
          <w:b/>
          <w:lang w:val="bs-BA"/>
        </w:rPr>
        <w:t xml:space="preserve">DAN I DATUM:  </w:t>
      </w:r>
      <w:r>
        <w:rPr>
          <w:b/>
          <w:u w:val="single"/>
          <w:lang w:val="bs-BA"/>
        </w:rPr>
        <w:t>SRIJEDA 30.10.2024. GODINE</w:t>
      </w:r>
    </w:p>
    <w:p>
      <w:pPr>
        <w:pStyle w:val="Head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užanja prve pomoći pristupite u zakazano vrijeme, te da ste odjeveni u skladu sa kodeksom oblačenja. U slučaju kašnjenja na ispit ili neprimjerenog odijevanja, ispitu nećete moći pristupiti. Hvala</w:t>
      </w:r>
    </w:p>
    <w:p>
      <w:pPr>
        <w:pStyle w:val="Header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DURRAHMAN ČU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R HUS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HMED MULAHUSEJ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LA BERB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IN HU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AR MEŠ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LA ČAV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NA SADIKOVIĆ-SR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NA MAL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ĐELA SKRAMONČ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ŽEMAL ŠLJIV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MAR DED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BINA NEIMAR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TAFA BEGZA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BINA PO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R DE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NA MAHI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ŠA ĆA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A MU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IRA DIZDA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NA SKOMORAC-GLAD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NA LONČA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SMART DRIVING SCHO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IS HUBIJ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AN RAMUS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EL 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RA BUČ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MA HAJDA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MEDINA HUSE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SA PODGOR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IS BOG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MIJA MU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AN KARAHAS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N KASTRAT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MEDIN HORM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A JAM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MA IS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IS IBRAHIMP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ĐA KO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A FAZ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UN VAT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MIHANA BU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ANN BA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IM ELMAZ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IJA ČOM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RA ARNAUT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MAR RAKA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V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IS MUZU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A BOŠNJ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MIN C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AN KARA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IM KOVA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IJA DŽEVL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JLA LAP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KA GR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NA MAHMU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IMA DŽI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ZA TESKERE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HAMED DE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RA R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RMINA ŽE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MAR TAB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  <w:r>
        <w:br w:type="page"/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IN TI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RA PILJU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IR DILB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INA JU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MA ZAGRLJAČ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RAH ĆOSI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DŽA POLJ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LOUFAR GHESMAT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JA HREL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JAD ALI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IR ME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AH NI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DA ČOL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EJJA MEŠ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DANA HEĆ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ASAMAN GHESMAT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R LAGAR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LA TAB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NA GA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DIN ĆO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M LO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N BIB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LA LO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RA J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IJO MILJU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RAZIM MUSTAF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HLIMANA KOVA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HAD DU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MA D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ANA POCRN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RA ČELI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EA TANDA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br w:type="page"/>
      </w: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IJA BAL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S ČO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EL DŽA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MA J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IP ČEL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DŽERA ŽU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ZA PURI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UN SAL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HANA SILAJDŽIĆ-MIHALJ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HUNISA DUR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JEM POLJ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LA BAL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JIN ISTREF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UR FAG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A VAZ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EJD DERV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/>
        <w:t>Broj: 11-03/02-03-</w:t>
      </w:r>
      <w:r>
        <w:rPr>
          <w:lang w:val="bs-BA"/>
        </w:rPr>
        <w:t>20</w:t>
      </w:r>
      <w:r>
        <w:rPr/>
        <w:t>-2</w:t>
      </w:r>
      <w:r>
        <w:rPr>
          <w:lang w:val="en-GB"/>
        </w:rPr>
        <w:t>-41</w:t>
      </w:r>
      <w:r>
        <w:rPr/>
        <w:t>/</w:t>
      </w:r>
      <w:r>
        <w:rPr>
          <w:lang w:val="en-GB"/>
        </w:rPr>
        <w:t>24</w:t>
      </w:r>
    </w:p>
    <w:p>
      <w:pPr>
        <w:pStyle w:val="Normal"/>
        <w:rPr/>
      </w:pPr>
      <w:r>
        <w:rPr/>
        <w:t>Sarajevo, 28.10.2024. godine</w:t>
      </w:r>
    </w:p>
    <w:p>
      <w:pPr>
        <w:pStyle w:val="Header"/>
        <w:rPr/>
      </w:pPr>
      <w:r>
        <w:rPr/>
      </w:r>
    </w:p>
    <w:sectPr>
      <w:type w:val="nextPage"/>
      <w:pgSz w:w="12240" w:h="15840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wnormal">
    <w:name w:val="fw_norma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zh-CN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r-HR" w:eastAsia="zh-CN"/>
    </w:rPr>
  </w:style>
  <w:style w:type="character" w:styleId="WWAbsatzStandardschriftart1">
    <w:name w:val="WW-Absatz-Standardschriftart1"/>
    <w:qFormat/>
    <w:rPr/>
  </w:style>
  <w:style w:type="character" w:styleId="Heading2Char">
    <w:name w:val="Heading 2 Char"/>
    <w:qFormat/>
    <w:rPr>
      <w:rFonts w:ascii="Arial" w:hAnsi="Arial" w:eastAsia="Lucida Sans Unicode" w:cs="Mangal;Liberation Mono"/>
      <w:b/>
      <w:bCs/>
      <w:sz w:val="32"/>
      <w:szCs w:val="32"/>
      <w:lang w:val="hr-HR" w:eastAsia="zh-CN"/>
    </w:rPr>
  </w:style>
  <w:style w:type="character" w:styleId="Stepnr">
    <w:name w:val="step_nr"/>
    <w:qFormat/>
    <w:rPr/>
  </w:style>
  <w:style w:type="character" w:styleId="Iblock">
    <w:name w:val="iblock"/>
    <w:qFormat/>
    <w:rPr/>
  </w:style>
  <w:style w:type="character" w:styleId="Klink">
    <w:name w:val="k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43:00Z</dcterms:created>
  <dc:creator>Sead Karaman</dc:creator>
  <dc:description/>
  <cp:keywords/>
  <dc:language>en-US</dc:language>
  <cp:lastModifiedBy>Samir Smailagić</cp:lastModifiedBy>
  <cp:lastPrinted>2024-10-14T14:58:00Z</cp:lastPrinted>
  <dcterms:modified xsi:type="dcterms:W3CDTF">2024-10-28T12:43:00Z</dcterms:modified>
  <cp:revision>2</cp:revision>
  <dc:subject/>
  <dc:title>Bosna i Hercegovina</dc:title>
</cp:coreProperties>
</file>