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8.10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AH ĆUR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SAMED BJ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OH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HAZ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AB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KREŠTAL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GR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 IBU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LOKV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ŠOJ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BIHO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FEJ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M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SA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ČIZ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Z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 HAK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UG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 SARAJ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DA ČUK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S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KONJI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FI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KRUŠČ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LA ČERKE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LA B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ENITA ODO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M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IN RUHO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ASOTIĆ-MERĐ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SP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ID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RE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H 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MA ŠE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ID MER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GOD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DŽ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A ŠERE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BJE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M - HARUN AHMETOV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DE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NOV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ĐI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-TEO L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B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GOBE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IJA OMBA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ISA KOLAŠIN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BUK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ĐO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PRU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RMA UŽI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ANA FEJ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BOLOB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IN LU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DŽEJMA MUJIĆ DUR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DIN KOLU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 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 RE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MA 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K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HAS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VEDIN HR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DA ŠKRIJ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T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DŽIR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SAL TURU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CU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IMA PO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MUZ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HORO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ISA M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LA LE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ŽO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LA RAD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JA Š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ĆU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D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Z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TU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 MUJ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T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S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A DŽ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JEND TOT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R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 JA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DŽAMBA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O KO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A SCH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T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MA SIJER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71/24</w:t>
      </w:r>
    </w:p>
    <w:p>
      <w:pPr>
        <w:pStyle w:val="Normal"/>
        <w:rPr/>
      </w:pPr>
      <w:r>
        <w:rPr/>
        <w:t>Sarajevo, 04.10.2024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3:00Z</dcterms:created>
  <dc:creator>Sead Karaman</dc:creator>
  <dc:description/>
  <cp:keywords/>
  <dc:language>en-US</dc:language>
  <cp:lastModifiedBy>Sead Karaman</cp:lastModifiedBy>
  <cp:lastPrinted>2024-10-04T12:58:00Z</cp:lastPrinted>
  <dcterms:modified xsi:type="dcterms:W3CDTF">2024-10-04T11:22:00Z</dcterms:modified>
  <cp:revision>6</cp:revision>
  <dc:subject/>
  <dc:title>Broj:</dc:title>
</cp:coreProperties>
</file>