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5.10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OH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AD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VR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A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DO DŽA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ANA AL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A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D KAHR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IN LU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MAGLAJ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 SVR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HAS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ŠEHBAJRAK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FAZLOVIĆ-NURED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IĐ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D MER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GODI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MEM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N MACDARA MAUR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D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IŠ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JL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ADŽ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 ŠEH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POLOV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ONA MENZ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KMAN BA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SIHA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IB BAL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ŽM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IJA KI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IA DERV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JRA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I RE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JER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KEJNA JER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I TO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KTOR KAPET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VRAN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VARA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 ČIZ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A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UGA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 SARAJ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A KUREŠEP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L SIR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HORO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MA ESK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T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 TO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JA Š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DAD BAJRAK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A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IN IBU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 H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 BIHO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JOC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A ČUB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 K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MIR VI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ĐO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ZAM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FAN ŠEND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HAT SEL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AMER OMER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 KOŠP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73/24</w:t>
      </w:r>
    </w:p>
    <w:p>
      <w:pPr>
        <w:pStyle w:val="Normal"/>
        <w:rPr/>
      </w:pPr>
      <w:r>
        <w:rPr/>
        <w:t>Sarajevo, 11.10.2024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9:00Z</dcterms:created>
  <dc:creator>Sead Karaman</dc:creator>
  <dc:description/>
  <cp:keywords/>
  <dc:language>en-US</dc:language>
  <cp:lastModifiedBy>Sead Karaman</cp:lastModifiedBy>
  <cp:lastPrinted>2024-10-04T12:58:00Z</cp:lastPrinted>
  <dcterms:modified xsi:type="dcterms:W3CDTF">2024-10-11T13:30:00Z</dcterms:modified>
  <cp:revision>3</cp:revision>
  <dc:subject/>
  <dc:title>Broj:</dc:title>
</cp:coreProperties>
</file>