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RIJEDA 04.12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Ć ARNE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Begić Kad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AK E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ČEVAC L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Đozo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KIĆ NER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OVIĆ M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VOVIĆ ZEJ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Begić Kad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EMAN MERJ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IK Z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TERVAL, Šljivo Zuhd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 AL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ZIN AN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UK ALEŠ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A ORHA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TLJAK DAL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ANOVIĆ NED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ĆIREVIĆ AD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ESKO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elemiš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ČANKUŠIĆ S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ALIĆ KERIM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I SEMAFOR, Šiljdedić Tarik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OV MIDHAT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OVIĆ AM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MORAC GLADOV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JERČIĆ V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GIĆ N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END, Malagić R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LOVIĆ HARIS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KOVIĆ Z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IJA AL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ŠIĆ AD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LO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VJETLOSNI ZNAK, Alihodžić Har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O KE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BER, Ražanica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OVIĆ MUHAME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VALIJA MU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IK N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ŠLJIVIĆ N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 VAL, Suljević Hamz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ČAN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Hadž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220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29.11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8:00Z</dcterms:created>
  <dc:creator>sejo</dc:creator>
  <dc:description/>
  <cp:keywords/>
  <dc:language>en-US</dc:language>
  <cp:lastModifiedBy>Selma Korman</cp:lastModifiedBy>
  <cp:lastPrinted>2024-11-06T14:32:00Z</cp:lastPrinted>
  <dcterms:modified xsi:type="dcterms:W3CDTF">2024-11-29T11:36:00Z</dcterms:modified>
  <cp:revision>20</cp:revision>
  <dc:subject/>
  <dc:title>Bosna i Hercegovina</dc:title>
</cp:coreProperties>
</file>