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06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OVAC LAMI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OVIĆ DŽEN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RANIĆ H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DŽA NED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O NEJR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KO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ŠIĆ S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OTA FARU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HA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Ć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MAN FUA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HODŽ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JTO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M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OVAC VED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SELMA EZH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VRA AD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RANI SELVED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Ald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H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ŽIĆ I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AN DŽEMAL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VIĆ ISHAK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HATL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F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INA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OVIĆ JAS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IMOVIĆ MIR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H NUR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KLE ANID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JIM E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KANOVIĆ AL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Š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JOVIĆ DA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LOVICH EVGENII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NOVIĆ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HODŽIĆ HA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D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KURICA AL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LIĆ A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OTINA B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ICA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VIĆ AL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K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00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1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1-01T13:03:00Z</dcterms:modified>
  <cp:revision>28</cp:revision>
  <dc:subject/>
  <dc:title>Bosna i Hercegovina</dc:title>
</cp:coreProperties>
</file>