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07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AREVIĆ AD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ZM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PA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LJ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NIDAL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LOVIĆ EL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LATI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MAGIĆ ISLAMBEG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ET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AF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OS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Ć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N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ZADIĆ UM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ZEKERIJ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Ć INTI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HOVLJAK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O DANIJ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OVIĆ NEDŽ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IĆ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Z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HALAB S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IĆ 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PKAR ELV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1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1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1-01T14:24:00Z</dcterms:modified>
  <cp:revision>29</cp:revision>
  <dc:subject/>
  <dc:title>Bosna i Hercegovina</dc:title>
</cp:coreProperties>
</file>