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08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DŽ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LATI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NAN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OMBIĆ AYL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ČICA AD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GALJ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OV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DŽ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KOVIĆ BEGANOVIĆ SADI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 NAD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VEKA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DEV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JAČ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KO SAB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 L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IĆ 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SARAH SHARO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JA ELD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 IME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Ć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L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RA IBRAH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 ENS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IĆ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LBEG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ARLIJA HANA SUM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JIĆ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EROVIĆ L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ČEVAC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Ć MUHI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IĆ 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SAM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TATJ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O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JA ARN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A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VAH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OVIĆ MIONE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4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1-04T12:41:00Z</dcterms:modified>
  <cp:revision>34</cp:revision>
  <dc:subject/>
  <dc:title>Bosna i Hercegovina</dc:title>
</cp:coreProperties>
</file>