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UBOTA 09.1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IĆ ELD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O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MA, Makarević Adne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AGIĆ DŽEN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JDŽIĆ BRKOVIĆ AMI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MI FORCE, Đapo M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JEVIĆ ZEJNEB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Ć ELV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OSMANOVIĆ NE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AL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SPAHIĆ EM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NJIĆ MAJLIN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TI, Hoti Elv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KERANOVIĆ Š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ENOVIĆ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HO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 PLUS, Kahriman Env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ŠLJIVO ANE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IDIĆ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TAZ HANAD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SARVAN KAYA KESGW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DAREVIĆ Z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ČANIN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OVIĆ EM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AGIĆ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KIĆ E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REMET H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IĆ NER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ovačević Nusr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T UMA ATIFA MAIRA 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OVIĆ BOJ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DER, Delić Den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JNELAGIĆ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Ć AL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LIĆ MUGBI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G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LIĆ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Ibrah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IĆI ENS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NOVI SEMAFOR, Begić Kad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OVIĆ AM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URAJ ALB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RORA,Kovače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OV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UEENS, Džaferović Ald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NG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LAK AZ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NEŠIĆ 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O E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UK AM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Mehić Selm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O HAR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L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ZUK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TOP, Krajčin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 MIR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JIĆ NUR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AB AI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SA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PKA BO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L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NSTRUKTOR, Avdibašić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E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ŠINAC MUR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UŠOVIĆ E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TURA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CA, Bećirović Mah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NJAK PUTICA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OVIĆ AL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I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AGIĆ ALM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NOVIĆ ELV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EMIUM, Džaferović Emi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NAM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ANČIĆ LAM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Dž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Č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HAN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ULADŽIĆ REJH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G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HLIĆ A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TA 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DŽAKMIĆ MUSTA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9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HODŽIĆ SANJ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Elvi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MEL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Divjan Mustaf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JBEGOVIĆ OS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203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4.11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23:00Z</dcterms:created>
  <dc:creator>sejo</dc:creator>
  <dc:description/>
  <cp:keywords/>
  <dc:language>en-US</dc:language>
  <cp:lastModifiedBy>Naida Efendić</cp:lastModifiedBy>
  <cp:lastPrinted>2024-02-12T15:59:00Z</cp:lastPrinted>
  <dcterms:modified xsi:type="dcterms:W3CDTF">2024-11-05T08:26:00Z</dcterms:modified>
  <cp:revision>4</cp:revision>
  <dc:subject/>
  <dc:title>Bosna i Hercegovina</dc:title>
</cp:coreProperties>
</file>