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11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BO-VARDO MERJE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N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REDNJA ŠKOLA ZA SAOBRAĆAJ I KOMUNIKACIJE, Korora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 ABDUL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IĆ 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NIĆ A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Ć NUDŽEJ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JA MUSAB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 A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DŽIĆ 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ŽIĆ MELIK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IĆ-PANIĆ L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NJIĆ SELV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JAN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JAN BER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AŠEV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L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BEROV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INOVIĆ HA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OVIĆ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OVIĆ 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DŽ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Š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EL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04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6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1:00Z</dcterms:created>
  <dc:creator>sejo</dc:creator>
  <dc:description/>
  <cp:keywords/>
  <dc:language>en-US</dc:language>
  <cp:lastModifiedBy>Admir Palić</cp:lastModifiedBy>
  <cp:lastPrinted>2024-11-06T14:32:00Z</cp:lastPrinted>
  <dcterms:modified xsi:type="dcterms:W3CDTF">2024-11-06T15:00:00Z</dcterms:modified>
  <cp:revision>5</cp:revision>
  <dc:subject/>
  <dc:title>Bosna i Hercegovina</dc:title>
</cp:coreProperties>
</file>