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200"/>
        <w:gridCol w:w="4171"/>
      </w:tblGrid>
      <w:tr>
        <w:trPr/>
        <w:tc>
          <w:tcPr>
            <w:tcW w:w="4244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Bosna i Hercegovina</w:t>
            </w:r>
          </w:p>
          <w:p>
            <w:pPr>
              <w:pStyle w:val="Header"/>
              <w:jc w:val="right"/>
              <w:rPr/>
            </w:pPr>
            <w:r>
              <w:rPr/>
              <w:t>Federacija Bosne i Hercegovine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Header"/>
              <w:ind w:left="-105" w:right="-187" w:hanging="0"/>
              <w:jc w:val="center"/>
              <w:rPr/>
            </w:pPr>
            <w:r>
              <w:rPr/>
              <w:drawing>
                <wp:inline distT="0" distB="0" distL="0" distR="0">
                  <wp:extent cx="639445" cy="820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1" w:type="dxa"/>
            <w:tcBorders/>
          </w:tcPr>
          <w:p>
            <w:pPr>
              <w:pStyle w:val="Header"/>
              <w:rPr/>
            </w:pPr>
            <w:r>
              <w:rPr/>
              <w:t>Босна и Херцеговина</w:t>
            </w:r>
          </w:p>
          <w:p>
            <w:pPr>
              <w:pStyle w:val="Header"/>
              <w:rPr/>
            </w:pPr>
            <w:r>
              <w:rPr/>
              <w:t>Федерација Босне и Херцеговине</w:t>
            </w:r>
          </w:p>
        </w:tc>
      </w:tr>
      <w:tr>
        <w:trPr>
          <w:trHeight w:val="636" w:hRule="atLeast"/>
        </w:trPr>
        <w:tc>
          <w:tcPr>
            <w:tcW w:w="4244" w:type="dxa"/>
            <w:tcBorders>
              <w:top w:val="single" w:sz="2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ANTON SARAJEVO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inistarstvo za odgoj i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obrazovanje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2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КАНТОН САРАЈЕВО</w:t>
            </w:r>
          </w:p>
          <w:p>
            <w:pPr>
              <w:pStyle w:val="Header"/>
              <w:rPr/>
            </w:pPr>
            <w:r>
              <w:rPr/>
              <w:t>Министарство за одгој и образовање</w:t>
            </w:r>
          </w:p>
        </w:tc>
      </w:tr>
      <w:tr>
        <w:trPr>
          <w:trHeight w:val="636" w:hRule="atLeast"/>
        </w:trPr>
        <w:tc>
          <w:tcPr>
            <w:tcW w:w="9615" w:type="dxa"/>
            <w:gridSpan w:val="3"/>
            <w:tcBorders/>
          </w:tcPr>
          <w:tbl>
            <w:tblPr>
              <w:tblW w:w="4825" w:type="dxa"/>
              <w:jc w:val="left"/>
              <w:tblInd w:w="226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825"/>
            </w:tblGrid>
            <w:tr>
              <w:trPr>
                <w:trHeight w:val="462" w:hRule="atLeast"/>
              </w:trPr>
              <w:tc>
                <w:tcPr>
                  <w:tcW w:w="4825" w:type="dxa"/>
                  <w:tcBorders>
                    <w:bottom w:val="single" w:sz="2" w:space="0" w:color="000000"/>
                  </w:tcBorders>
                </w:tcPr>
                <w:p>
                  <w:pPr>
                    <w:pStyle w:val="Header"/>
                    <w:jc w:val="center"/>
                    <w:rPr/>
                  </w:pPr>
                  <w:r>
                    <w:rPr/>
                    <w:t>Bosnia and Herzegovina</w:t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/>
                    <w:t>Federation of Bosnia and Herzegovina</w:t>
                  </w:r>
                </w:p>
              </w:tc>
            </w:tr>
            <w:tr>
              <w:trPr/>
              <w:tc>
                <w:tcPr>
                  <w:tcW w:w="4825" w:type="dxa"/>
                  <w:tcBorders/>
                </w:tcPr>
                <w:p>
                  <w:pPr>
                    <w:pStyle w:val="Header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ANTON SARAJEVO</w:t>
                  </w:r>
                </w:p>
                <w:p>
                  <w:pPr>
                    <w:pStyle w:val="Header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inistry for Education</w:t>
                  </w:r>
                </w:p>
              </w:tc>
            </w:tr>
          </w:tbl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Default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Default"/>
        <w:rPr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  <w:t>RASPORED POLAGANJA ISPITA IZ UPRAVLJANJA MOTORNIM VOZILOM</w:t>
      </w:r>
    </w:p>
    <w:p>
      <w:pPr>
        <w:pStyle w:val="Default"/>
        <w:rPr>
          <w:b/>
          <w:b/>
          <w:bCs/>
          <w:color w:val="000000"/>
          <w:sz w:val="22"/>
          <w:u w:val="single"/>
          <w:lang w:val="bs-BA"/>
        </w:rPr>
      </w:pPr>
      <w:r>
        <w:rPr>
          <w:b/>
          <w:bCs/>
          <w:color w:val="000000"/>
          <w:sz w:val="22"/>
          <w:u w:val="single"/>
        </w:rPr>
        <w:t xml:space="preserve">POLAZNO MJESTO </w:t>
      </w:r>
      <w:r>
        <w:rPr>
          <w:b/>
          <w:bCs/>
          <w:color w:val="000000"/>
          <w:sz w:val="22"/>
          <w:u w:val="single"/>
          <w:lang w:val="bs-BA"/>
        </w:rPr>
        <w:t>DOBRINJA IV</w:t>
      </w:r>
    </w:p>
    <w:p>
      <w:pPr>
        <w:pStyle w:val="Default"/>
        <w:rPr>
          <w:b/>
          <w:b/>
          <w:bCs/>
          <w:color w:val="000000"/>
          <w:sz w:val="22"/>
          <w:u w:val="single"/>
          <w:lang w:val="bs-BA"/>
        </w:rPr>
      </w:pPr>
      <w:r>
        <w:rPr>
          <w:b/>
          <w:bCs/>
          <w:color w:val="000000"/>
          <w:sz w:val="22"/>
          <w:u w:val="single"/>
          <w:lang w:val="bs-BA"/>
        </w:rPr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DAN I DATUM: SRIJEDA 13.11</w:t>
      </w:r>
      <w:r>
        <w:rPr>
          <w:b/>
          <w:bCs/>
          <w:color w:val="000000"/>
          <w:sz w:val="22"/>
          <w:lang w:val="bs-BA"/>
        </w:rPr>
        <w:t>.</w:t>
      </w:r>
      <w:r>
        <w:rPr>
          <w:b/>
          <w:bCs/>
          <w:color w:val="000000"/>
          <w:sz w:val="22"/>
        </w:rPr>
        <w:t>2024.GODINE</w:t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Napomena: Poštovani kandidati za vozača i instruktori vožnje, molimo Vas da na ispit iz upravljanja motornim vozilom pristupite u zakazano vrijeme, te da ste odjeveni u skladu sa kodeksom oblačenja. U slučaju kašnjenja na ispit ili neprimjerenog odijevanja, ispit se neće održati. Hvala.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tbl>
      <w:tblPr>
        <w:tblW w:w="10949" w:type="dxa"/>
        <w:jc w:val="left"/>
        <w:tblInd w:w="-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54"/>
        <w:gridCol w:w="2965"/>
        <w:gridCol w:w="1611"/>
        <w:gridCol w:w="1276"/>
        <w:gridCol w:w="1843"/>
      </w:tblGrid>
      <w:tr>
        <w:trPr>
          <w:trHeight w:val="757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lang w:val="bs-BA" w:eastAsia="en-US"/>
              </w:rPr>
            </w:pPr>
            <w:r>
              <w:rPr>
                <w:lang w:val="bs-BA" w:eastAsia="en-US"/>
              </w:rPr>
              <w:t>R br.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PREZIME I IME KANDIDATA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/>
            </w:pPr>
            <w:r>
              <w:rPr>
                <w:b/>
                <w:lang w:val="bs-BA" w:eastAsia="en-US"/>
              </w:rPr>
              <w:t>NAZIV AUTO-ŠKOLE</w:t>
            </w:r>
          </w:p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(Instruktor)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Termin polaganja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Polaže za kategoriju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NAPOMENA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LIK ZANA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INTERVAL, Šljivo Zuhdija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MAK EM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AFE DRIVER, Pecikoza Aldin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AČIĆ ELDI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lang w:val="en-US" w:eastAsia="en-US"/>
              </w:rPr>
              <w:t>TOP, Krajčin Sen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s-BA"/>
              </w:rPr>
              <w:t>4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IĆ AI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/>
              <w:t>BRAĆA KOVAČEVIĆ, Kovačević Nusret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s-BA"/>
              </w:rPr>
              <w:t>5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DŽIĆ IMAN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ACH, Udovičić Almir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1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6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EM FARIS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LOBODA, Sloboda Arm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7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ČIĆ HA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ELIMOVIĆ, Selimović Amr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8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ILOVICH EVGENIIA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DRIVE&amp;TRAVEL, Vladavić Emina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9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ZIREVIĆ POŽEGIĆ NARCIS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AFE DRIVER, Pecikoza Aldin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0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BAŠA MERSIJ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IGNAL, Drakovac Ed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1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ŽANICA IRHAD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/>
              <w:t>BRAĆA KOVAČEVIĆ, Kovačević Nusret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2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HATLIĆ AJLA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ACH, Udovičić Almir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3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ENDA KERIM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LOBODA, Sloboda Arm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4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DRALOVIĆ AIŠ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MNA, Glavić Jasmin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5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A ABU JABER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DRIVE&amp;TRAVEL, Vladavić Anadi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6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BRANI SELVEDI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AFE DRIVER, Pecikoza Hariz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7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MIĆ EM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ZELENI VAL, Zrno Feđ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8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ŠAREVIĆ REJJA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IP, Topalović Irnes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9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OLIĆ NIHAD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IFE LINE, Kadrić Mirsad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0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TAFIĆ HA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LIKE, Adrović Arm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1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VIĆ ISHAK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VI SEMAFOR, Ahmetović Nedž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2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RIZOVIĆ ILVANA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ZELENI VAL, Zrno Feđa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3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KVA NAID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OTI, Hoti Elved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4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IŠIĆ JASMI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OLICE, Đelilović Jasm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5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BIBOVIĆ AJ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MEGASTART, Mustafić Menaf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6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MANAGIĆ AMNA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VI SEMAFOR, Valjevac Aid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7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KANOVIĆ KENA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KEMO, Pramenković Kena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>
          <w:trHeight w:val="41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8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KOBAŠIĆ VERNES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KORORA,Kovačević Nih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9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MOVIĆ SARAH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ZELENI VAL, Zrno Feđa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0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JELIĆ SEDI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OTI, Hoti Elved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1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HOTINA BELM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OLICE, Đelilović Jasm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DŽIĆ EMI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/>
              <w:t>MEGASTART, Mustafić Be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3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ERO ILDA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KEMO, Pramenković Kenan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>
          <w:trHeight w:val="41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4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ATIĆ BILAL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M TRAVEL, Muratović Safet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5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ERSPAHIĆ SEAD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APPY DRIVING, Bakija Ed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6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DŽIĆ AMRA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OTI, Hoti Elvedin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7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BIĆ SELM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OLICE, Đelilović Jasm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8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UŠČICA AMI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/>
              <w:t>MEGASTART, Đozo Ame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9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LIĆ ASJ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HABIC, Šabić Edin 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0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RA IBRAHIM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INTA, Ruždić Fikret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1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OSIĆ MINE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TART, Mašović Zaim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JKOVIĆ ALM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RAVEL TRANS, Dedović Zij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3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PANC LUNA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ZANASA, Obhodžaš Samir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4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HIROVIĆ SAFIJ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LADOST, Omerhodžić Ad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tabs>
          <w:tab w:val="clear" w:pos="708"/>
          <w:tab w:val="left" w:pos="540" w:leader="none"/>
          <w:tab w:val="left" w:pos="3261" w:leader="none"/>
        </w:tabs>
        <w:ind w:right="-6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540" w:leader="none"/>
          <w:tab w:val="left" w:pos="3261" w:leader="none"/>
        </w:tabs>
        <w:ind w:right="-6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Autoškole su na ispitu dužne obezbijediti prisustvo odgovarajućeg instruktora u skladu sa Pravilnikom</w:t>
      </w:r>
    </w:p>
    <w:p>
      <w:pPr>
        <w:pStyle w:val="Default"/>
        <w:tabs>
          <w:tab w:val="clear" w:pos="708"/>
          <w:tab w:val="left" w:pos="3261" w:leader="none"/>
        </w:tabs>
        <w:rPr>
          <w:rFonts w:ascii="Arial" w:hAnsi="Arial" w:cs="Arial"/>
          <w:color w:val="000000"/>
          <w:sz w:val="20"/>
        </w:rPr>
      </w:pPr>
      <w:r>
        <w:rPr>
          <w:b/>
          <w:color w:val="000000"/>
          <w:sz w:val="22"/>
          <w:szCs w:val="22"/>
        </w:rPr>
        <w:t>Broj: 11-03/01-03-20-3-205/24;</w:t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rajevo, 08.11.2024. godine</w:t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3261" w:leader="none"/>
        </w:tabs>
        <w:jc w:val="center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hr-HR" w:eastAsia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hr-H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ORED POLAGANJA 14.05 WEB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2:31:00Z</dcterms:created>
  <dc:creator>sejo</dc:creator>
  <dc:description/>
  <cp:keywords/>
  <dc:language>en-US</dc:language>
  <cp:lastModifiedBy>Selma Korman</cp:lastModifiedBy>
  <cp:lastPrinted>2024-11-06T14:32:00Z</cp:lastPrinted>
  <dcterms:modified xsi:type="dcterms:W3CDTF">2024-11-08T12:57:00Z</dcterms:modified>
  <cp:revision>7</cp:revision>
  <dc:subject/>
  <dc:title>Bosna i Hercegovina</dc:title>
</cp:coreProperties>
</file>