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ETAK 15.1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Ć INTI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IZO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Ć AD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Ć S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EM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PIĆ IM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ER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A EN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 A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IJA ELD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IĆ 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 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TINA NID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HIĆ F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KOVIĆ IR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JL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LOVAC VED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K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JO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AM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TOVIĆ AF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TATJ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ROTANOVIĆ HATIDŽ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JOVIĆ D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ŽIĆ DEVLA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NID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IĆ AL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A E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JAŠ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L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ŠIĆ S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IĆ A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Rahman Šef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IĆ IL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MIĆ JEL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EN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ELIĆ ABDUSAME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MAGA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Ć AL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JTO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MIR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G MELIH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ČEVAC L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JAK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GIĆ FARUK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Ć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 GOLF, Dedović Hal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TAŠ DAVU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UNDŽIĆ MILOŠ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KI ŠUKR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VANČIĆ AL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Z NED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IĆ NIH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JA DI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OTINA EL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ŠEV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07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1.11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3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1-11T13:00:00Z</dcterms:modified>
  <cp:revision>10</cp:revision>
  <dc:subject/>
  <dc:title>Bosna i Hercegovina</dc:title>
</cp:coreProperties>
</file>