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18.11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LAK AZ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HALABI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LEROVIĆ L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M TRAVEL, Ajanović Bahrija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JA MUSAB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IREVIĆ T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IĆ MEL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Ć NEDŽ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HOVAC EMI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IROV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Kahriman Env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HATBEGOVIĆ ABDUL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ARAC DEJ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AŠEVIĆ TARIK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TODER MIR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RIĆ MAHIR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BAJRAKTAREV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 VAL, Suljević Ham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IĆ BILAL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TOJEVIĆ MAŠ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09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3.11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1:00Z</dcterms:created>
  <dc:creator>sejo</dc:creator>
  <dc:description/>
  <cp:keywords/>
  <dc:language>en-US</dc:language>
  <cp:lastModifiedBy>Naida Efendić</cp:lastModifiedBy>
  <cp:lastPrinted>2024-11-06T14:32:00Z</cp:lastPrinted>
  <dcterms:modified xsi:type="dcterms:W3CDTF">2024-11-13T13:59:00Z</dcterms:modified>
  <cp:revision>13</cp:revision>
  <dc:subject/>
  <dc:title>Bosna i Hercegovina</dc:title>
</cp:coreProperties>
</file>