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21.1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OSMANOVIĆ NEJ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OV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OZO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IĆ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JUNO AD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ELJA DŽEN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MANOVIĆ MIDHAT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IĆ IN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SIR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D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NDIĆ IM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VIĆ MER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OŠ AR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JEČANIN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NC LU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RA  HA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Rahman Šefik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NA IVA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IMAN EN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AL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IĆ DURANOVIĆ NUDŽEJ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M TRAVEL, Ajanović Bahrija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IĆ H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IĆ ADNA S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OV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11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5.11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3:00Z</dcterms:created>
  <dc:creator>sejo</dc:creator>
  <dc:description/>
  <cp:keywords/>
  <dc:language>en-US</dc:language>
  <cp:lastModifiedBy>Naida Efendić</cp:lastModifiedBy>
  <cp:lastPrinted>2024-02-12T15:59:00Z</cp:lastPrinted>
  <dcterms:modified xsi:type="dcterms:W3CDTF">2024-11-15T13:17:00Z</dcterms:modified>
  <cp:revision>36</cp:revision>
  <dc:subject/>
  <dc:title>Bosna i Hercegovina</dc:title>
</cp:coreProperties>
</file>