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SUBOTA 23.11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ČILO KENA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Menaf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MISIJSKI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IKOVIĆ IRM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STURICA NED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GNAL, Goro Nedž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KIĆ 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El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MURATOVIĆ KOVAČ MEJR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MA, Makarević Adnel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MISIJSKI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O ADE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JANAC IFET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Bećirović Z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LOVIĆ MEHINOVIĆ MADŽ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opalović I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OVIĆ MIR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Menaf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MOVIĆ HARI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MISIJSKI</w:t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UR MIRNE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GIĆ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Hadžihasanović Ed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ZA FARIS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NDEROVIĆ IRF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LINE, Okov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RIĆ ALME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Bećirović Z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BUL AD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EMIUM, Džaferović Emi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VNJAK MUJO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MA, Makarević Adne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HANOVIĆ LAMIJ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VALIJAMUHA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MUŠOVIĆ DAN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MUTOVIĆ NER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CA, Bećiro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MDŽIĆ AS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JEČANIN MEHMED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R BENJA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LINE, Okov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ADŽIĆ DŽENIT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EMIUM, Džaferović Emi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AKMIĆ MUSTAF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JLA, Šakić Mire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UBIĆ EL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Sirbubalo Al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ŠIĆ FATIM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IMOVIĆ 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JIĆ AME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ZAGIĆ E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IHIĆ MUHA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 PLUS, Banda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DOVIĆ NEJR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EMI FORCE, Đapo Medi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IĆ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DER, Delić Den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AL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IĆ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Ć FARU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KADIĆ IZET RAŠID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ŠUNDŽIJA ER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ŽIĆ AM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Jusufović Beg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UŠEVIĆ BENJA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Čaušević Zah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NDIĆ HE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 PLUS, Banda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3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ADN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BELJIĆ ME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NIĆ SAM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Aid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IĆ ISMAI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 PLUS, Kahriman Env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UČIJA ANU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Kelemiš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8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IĆ ARNES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VALEC ZA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opalović Irne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AREVIĆ DALA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IĆ DŽ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Selm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RAGIĆ AIN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Tvica Al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3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ŠLIJA EDVI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HIĆ AL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OP, Bukva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HIĆ E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VJETLOSNI ZNAK, Alihodžić Har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ŠINAC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Aid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AČIĆ A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 PLUS, Kahriman Env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8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TALO JOSIP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 DRIVE, Kudra Arnes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LOVIĆ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ŽO SAN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ALIĆ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Selm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NAZOVIĆ EMANO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Tvica Al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3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KIĆ FAHRUDI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ŠIĆ 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Aid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MENIĆ MA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&amp;E COMAPANY-92, Sogović Igo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213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18.11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58:00Z</dcterms:created>
  <dc:creator>sejo</dc:creator>
  <dc:description/>
  <cp:keywords/>
  <dc:language>en-US</dc:language>
  <cp:lastModifiedBy>Selma Korman</cp:lastModifiedBy>
  <cp:lastPrinted>2024-11-06T14:32:00Z</cp:lastPrinted>
  <dcterms:modified xsi:type="dcterms:W3CDTF">2024-11-18T14:18:00Z</dcterms:modified>
  <cp:revision>10</cp:revision>
  <dc:subject/>
  <dc:title>Bosna i Hercegovina</dc:title>
</cp:coreProperties>
</file>