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SRIJEDA 27.11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JTO TARIK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Hariz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ČIĆ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MISIJSKI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 AL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O AIŠ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LUM 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Ć SAFET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EMAN MERJE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ČAN IRV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HATLIĆ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AJA MUSAB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ČEVAC L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Đozo 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FTIĆ HAMZ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EVIĆ KER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GIĆ IRH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 PLUS, Kahriman Env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HATBEGOVIĆ ABDULLA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DIJA AL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TODER MIR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Hadžialijag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TLJAK DALIL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KIĆ A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Rahman Š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IĆ AR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JAN BER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VIĆ AME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Hadžialijag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GIĆ N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END, Malagić R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JIĆ AME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AVLJAK GALIB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ATIĆ Š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END, Malagić R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NKUŠIĆ S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Šehić Enis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AK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ŠA, Veljan 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ŠIĆ AJS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LADOST, Omerhodžić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BANOVIĆ MELIS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me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JERČIĆ V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Šehić Enis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ŠIĆ MIRNE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VIĆ E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ovačević Nus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ETII VIKTO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KE, Adrović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ĆO M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DS, Zec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ANOVIĆ AJD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ART, Mašović Zaim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ŠO ARNE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OP, Bukva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215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22.11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7:00Z</dcterms:created>
  <dc:creator>sejo</dc:creator>
  <dc:description/>
  <cp:keywords/>
  <dc:language>en-US</dc:language>
  <cp:lastModifiedBy>Kemo Zilic</cp:lastModifiedBy>
  <cp:lastPrinted>2024-11-06T14:32:00Z</cp:lastPrinted>
  <dcterms:modified xsi:type="dcterms:W3CDTF">2024-11-22T12:27:00Z</dcterms:modified>
  <cp:revision>2</cp:revision>
  <dc:subject/>
  <dc:title>Bosna i Hercegovina</dc:title>
</cp:coreProperties>
</file>