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28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JAS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LJA S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NEDŽ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 MUAME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MBAS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ČANIN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Ć INTI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EN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M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NA IV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OŠ AR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E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ANJČIĆ VEL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E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AL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VIĆ MER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UŠ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T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IF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QISHTA A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NJAŠEV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DIĆ MU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TIĆ AJ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ZO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VAN DŽ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UFBEG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NDUŠIĆ DŽ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BEGOV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H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S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16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2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5:00Z</dcterms:created>
  <dc:creator>sejo</dc:creator>
  <dc:description/>
  <cp:keywords/>
  <dc:language>en-US</dc:language>
  <cp:lastModifiedBy>Kemo Zilic</cp:lastModifiedBy>
  <cp:lastPrinted>2024-11-06T14:32:00Z</cp:lastPrinted>
  <dcterms:modified xsi:type="dcterms:W3CDTF">2024-11-22T12:25:00Z</dcterms:modified>
  <cp:revision>2</cp:revision>
  <dc:subject/>
  <dc:title>Bosna i Hercegovina</dc:title>
</cp:coreProperties>
</file>