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SUBOTA 29.11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lang w:val="bs-BA" w:eastAsia="en-US"/>
              </w:rPr>
              <w:t>R.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LAK AZR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MISIJSKI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RAGIĆ AIN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SNA, Tvica Al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ĆBEGOVIĆ AN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TOP, Krajčin Sen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ŠČICA BILA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Ibrahi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JFIĆ AMAR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 PLUS, Banda Jasmi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IĆ KEN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Elv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MENIĆ MA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&amp;E COMAPANY-92, Sogović Igo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UBIĆ EL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Sirbubalo Al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ŠIĆ 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BALTA TRAVEL, Balt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ŠIĆ FATI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KAS VILD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SNA, Tvica Al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KIĆ 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NTA, Ruždić El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IMOVIĆ 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ma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NDIĆ NIDA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DER, Delić Den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EINOVIĆ ENIS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 PLUS, Banda Jasmi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HOTINA N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SNA, Čaušević Zah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NDIĆ SA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MA, Makarević Adne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ANOVIĆ VED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ALTA TRAVEL, Balt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JA N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IGNAL, Goro Nedž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KIĆ ADNA SAID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H SANDRO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NTA, Ruždić Fikr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JIĆ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ma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LIK MIR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CA, Bećirović Mah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ELJA DŽEN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Huse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IĆ ISMAIL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 PLUS, Kahriman Enve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Ć HADŽIHALILOVIĆ A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SNA, Čaušević Zah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R BENJA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FE LINE, Okov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UTROVIĆ RIJ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MA, Mehić Nez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AREVIĆ DALA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IĆ DŽEJL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mal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DE LA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Ahmetović Nedž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TEN UZUNOVIĆ S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ZA SAM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VIĆ ME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HABIC, Šabić Edin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ALIĆ AMIN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Selma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KI H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SNA, Čaušević Zah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Ć LORE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adrić Mirs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BUL AD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EMIUM, Džaferović Emi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AOSMANOVIĆ ZINE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0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KADIĆ IZET RAŠID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Y, Gojak Hikmet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LAJLIJA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Ahmetović Nedž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IROVIĆ N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GULA O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ĆO ANE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Jusufović Beg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UPINA RIJAD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E VAL, Suljević Hamza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DOVIĆ AD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adrić Mirs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ADŽIĆ DŽENIT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EMIUM, Džaferović Emi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NDIĆ IM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Selm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IĆ SE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0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IBEGOVIĆ AID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NOVI SEMAFOR, Begić Emir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ČAN MA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IŠEVIĆ HARU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JIVA MA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ŽIĆ MELIH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BRAĆA KOVAČEVIĆ, Kelemiš Sen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DŽO LAMIJ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EMIUM, Džaferović Emira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O SA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ZADIĆ MUSTAF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RT, Suljić R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ZIĆ HALI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DIĆ NADI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Selm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0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VIĆ ELDAR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AJBAŠIĆ SAB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DS, Zec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KIĆ NA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BRAĆA KOVAČEVIĆ, Kelemiš Sen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MEDOVIĆ ADELI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LIK SAM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OBAN EN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EMIUM, Džaferović Emira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LA BENJA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ARAK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Selm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KEZ DAL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9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TANOVIĆ AJ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NTA, Ruždić Eld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LAGIĆ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Vatreš Ale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218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26.11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58:00Z</dcterms:created>
  <dc:creator>sejo</dc:creator>
  <dc:description/>
  <cp:keywords/>
  <dc:language>en-US</dc:language>
  <cp:lastModifiedBy>Selma Korman</cp:lastModifiedBy>
  <cp:lastPrinted>2024-11-06T14:32:00Z</cp:lastPrinted>
  <dcterms:modified xsi:type="dcterms:W3CDTF">2024-11-26T14:00:00Z</dcterms:modified>
  <cp:revision>14</cp:revision>
  <dc:subject/>
  <dc:title>Bosna i Hercegovina</dc:title>
</cp:coreProperties>
</file>