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06.11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RRAHMAN Č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ŠA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LAJDA ALE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MULAHUSEJ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ŠURKOVI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NI CRN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MUJEZINOVIĆ-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Ć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MENZ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A T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EM CHORNY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JLA DŽA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SELIM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B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BAJ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S VA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AR CUC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OR FAJF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ČOL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HAD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KO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L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JEME GJUR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AH ZI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ALA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MIR ALI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LA ĐALT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K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L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A BAŽD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KU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R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DIN HANJ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IN-LAV TUTU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A ŠOGO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DIV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KRETA MUJ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KUKUL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A H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HRE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A ZE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POP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ŽIDA HUNDUR HIYA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K MEHAN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ER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R BARUČ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BALIĆE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MA HANDAB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KA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VITEŠ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A ALAJ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A RAD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NES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FA D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IM RASI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ELA DEVE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POP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KAMI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P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A P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K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MUŠ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POR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AR PLI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JOC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LA MUŠANOVIĆ-ČO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ILA DIV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A ĆE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 BARUČ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KAB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DINA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N BJ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BJ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LIMAN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MULA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DE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ŠPA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D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INA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 ALI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T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KU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A PARA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MA KARA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A PARA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AL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42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04.11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3:00Z</dcterms:created>
  <dc:creator>Sead Karaman</dc:creator>
  <dc:description/>
  <cp:keywords/>
  <dc:language>en-US</dc:language>
  <cp:lastModifiedBy>Samir Smailagić</cp:lastModifiedBy>
  <cp:lastPrinted>2024-10-14T14:58:00Z</cp:lastPrinted>
  <dcterms:modified xsi:type="dcterms:W3CDTF">2024-11-04T13:58:00Z</dcterms:modified>
  <cp:revision>4</cp:revision>
  <dc:subject/>
  <dc:title>Bosna i Hercegovina</dc:title>
</cp:coreProperties>
</file>