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13.11.2024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MEŠ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HALI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ELE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A H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M HU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HR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SIRBUB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HRUDIN ČUT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AN STAN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TA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ZA ĐOĐ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SAD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ER MUJČ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DA B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AD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A 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IJANA KUST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M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RA F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VU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SA KA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ELA BI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IN MU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AD ŠABAREDŽ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IZ ALI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O TU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ANELA KLAČ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Š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KOLEN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L MU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K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AD KO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JLAN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A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A KEŠ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 LIČ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LA KAJAN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BAKAR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A KUR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ČERKE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TIDŽA KORJE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A FRANJIĆ-ČEP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JNA HO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LIH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MIN ROŽAJ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PIN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HAN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S VELEČ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MUMI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C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IDA PAND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JEM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LIG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MIN IME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LOUFAR GHESMA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IN ČEP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A ŠA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DEM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M PLE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DŽE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HANA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JEMA KAMERIĆ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IDA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RIN DURM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 ZEC-FILI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DŽIDA HADŽI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IN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JLA ISLAM KHAL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RA SARAČEVIĆ KUR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ADA GRAC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IB HADŽIHASA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ČO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GABE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L HU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NA ZAH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VIN SMAJLOVI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IN A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VIRA HAJRAD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BOROV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ELA SU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RA HEĆ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PODRU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UR K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 CVI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AD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SAMAN GHESMA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RA ŠA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IN MO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L PE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MIRA SPAHIĆ-ARIF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DEM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TAŠ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KARA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 HADŽIARA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OMER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TAFA ŠAH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ĐA RAŠIN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IR Z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 DUP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A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JD NIK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/02-03-</w:t>
      </w:r>
      <w:r>
        <w:rPr>
          <w:lang w:val="bs-BA"/>
        </w:rPr>
        <w:t>20</w:t>
      </w:r>
      <w:r>
        <w:rPr/>
        <w:t>-2</w:t>
      </w:r>
      <w:r>
        <w:rPr>
          <w:lang w:val="en-GB"/>
        </w:rPr>
        <w:t>-43</w:t>
      </w:r>
      <w:r>
        <w:rPr/>
        <w:t>/</w:t>
      </w:r>
      <w:r>
        <w:rPr>
          <w:lang w:val="en-GB"/>
        </w:rPr>
        <w:t>24</w:t>
      </w:r>
    </w:p>
    <w:p>
      <w:pPr>
        <w:pStyle w:val="Normal"/>
        <w:rPr/>
      </w:pPr>
      <w:r>
        <w:rPr/>
        <w:t>Sarajevo, 11.11.2024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Liberation Mono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2:00Z</dcterms:created>
  <dc:creator>Sead Karaman</dc:creator>
  <dc:description/>
  <cp:keywords/>
  <dc:language>en-US</dc:language>
  <cp:lastModifiedBy>Samir Smailagić</cp:lastModifiedBy>
  <cp:lastPrinted>2024-10-14T14:58:00Z</cp:lastPrinted>
  <dcterms:modified xsi:type="dcterms:W3CDTF">2024-11-11T14:24:00Z</dcterms:modified>
  <cp:revision>4</cp:revision>
  <dc:subject/>
  <dc:title>Bosna i Hercegovina</dc:title>
</cp:coreProperties>
</file>