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03.12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GA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KA-ALMEDINA D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ŠPA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PRA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ČOL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A P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ZA UŽI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NDIN HAS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ILA MUH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IN SIKI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KIZE JUSU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EJA BI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RA Š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D SMA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–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AN ZA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SO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EDINA DURAK ŠAH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A BERI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VID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A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Š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 DŽI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SA ZAME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SO VEL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JRUDIN TRUBLJ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IR ŠABAN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URRAHMAN AGIRTM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KRVA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SAL TURU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IL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NIS BARUČ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NIS KOR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HAN ALI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FAN POT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Š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MI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ELA MULA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EJ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87/24</w:t>
      </w:r>
    </w:p>
    <w:p>
      <w:pPr>
        <w:pStyle w:val="Normal"/>
        <w:rPr/>
      </w:pPr>
      <w:r>
        <w:rPr/>
        <w:t>Sarajevo, 29.11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0:00Z</dcterms:created>
  <dc:creator>Sead Karaman</dc:creator>
  <dc:description/>
  <cp:keywords/>
  <dc:language>en-US</dc:language>
  <cp:lastModifiedBy>Admir Palić</cp:lastModifiedBy>
  <cp:lastPrinted>2024-11-29T13:15:00Z</cp:lastPrinted>
  <dcterms:modified xsi:type="dcterms:W3CDTF">2024-11-29T12:20:00Z</dcterms:modified>
  <cp:revision>2</cp:revision>
  <dc:subject/>
  <dc:title>Broj:</dc:title>
</cp:coreProperties>
</file>