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14.11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A BAJRAMOVIĆ - H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UK Š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IB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JU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B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HRE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ČA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ELMA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HALID SIDDIQ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DŽEV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BEŠ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R ZEC-FIL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R FAZ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GOD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KSANDAR ŠU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L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DIN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DŽIDA HADŽI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IR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BOR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KUL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MSUDIN AR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TO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A T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IR M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ZA Č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KUL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LIH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JAM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UR EJ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 ŠE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VIN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HAS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ĐA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AJN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A ŠOGO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S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JNA MALJUK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UMA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LANA SEF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AL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MU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VIN SMAJLOV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DIV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DIRA FADŽ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DHAT LIND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LAH ĆUR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HU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ŠURKOVI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KAL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A DUR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ŠKRIJ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PRŠ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F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L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A D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AS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A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GO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EL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ME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GU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BIN IBU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MA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OAI ALHOUR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ISA SAL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PODRU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AL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IDA PE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UR BARUČ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UR K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UR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Š 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NELA KRŽ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HEM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R DE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RAH ĆOS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A ŠK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AD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IZD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LIP KRIŠ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R HADŽAJ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GRAB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BIN BOR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A AJANOVIĆ BOZKU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B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A IB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MAR PLI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EDIN HOR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ZUKOR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BOR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ELA HUS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DAL PLAK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AR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DI JO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82/24</w:t>
      </w:r>
    </w:p>
    <w:p>
      <w:pPr>
        <w:pStyle w:val="Normal"/>
        <w:rPr/>
      </w:pPr>
      <w:r>
        <w:rPr/>
        <w:t>Sarajevo, 11.11.2024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4:00Z</dcterms:created>
  <dc:creator>Sead Karaman</dc:creator>
  <dc:description/>
  <cp:keywords/>
  <dc:language>en-US</dc:language>
  <cp:lastModifiedBy>Admir Palić</cp:lastModifiedBy>
  <cp:lastPrinted>2024-11-11T15:07:00Z</cp:lastPrinted>
  <dcterms:modified xsi:type="dcterms:W3CDTF">2024-11-11T14:34:00Z</dcterms:modified>
  <cp:revision>2</cp:revision>
  <dc:subject/>
  <dc:title>Broj:</dc:title>
</cp:coreProperties>
</file>