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2.11.2024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N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S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BER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H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ŠA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JAVOR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L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IJAN KL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Z ALI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IR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JNA HO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SIRBUB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JHAN GR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H N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LMIN ŠUKU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VIRA OSM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DIL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HRUDIN ČU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ZEĆI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 TAHMIŠĆ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ŽIDA HUNDUR HIYA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SAD ČOHA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D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JRA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AD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HIDA S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BEĆ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H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Ć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A RAMIĆ ALTARABULS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DIN LEP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 PE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IMA PO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S H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B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KARASALI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D KO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A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IJA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IN ISTRE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ILLIAM ANDRE REI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/02-03-20-1-81/24</w:t>
      </w:r>
    </w:p>
    <w:p>
      <w:pPr>
        <w:pStyle w:val="Normal"/>
        <w:rPr/>
      </w:pPr>
      <w:r>
        <w:rPr/>
        <w:t>Sarajevo, 08.11.2024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9:00Z</dcterms:created>
  <dc:creator>Sead Karaman</dc:creator>
  <dc:description/>
  <cp:keywords/>
  <dc:language>en-US</dc:language>
  <cp:lastModifiedBy>Samir Smailagić</cp:lastModifiedBy>
  <cp:lastPrinted>2024-10-04T12:58:00Z</cp:lastPrinted>
  <dcterms:modified xsi:type="dcterms:W3CDTF">2024-11-08T11:29:00Z</dcterms:modified>
  <cp:revision>2</cp:revision>
  <dc:subject/>
  <dc:title>Broj:</dc:title>
</cp:coreProperties>
</file>