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a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arstvo za odgoj i obrazovanje Kantona Saraje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Reisa Džemaludina Čauševića broj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1 000, Sarajev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Prigovor na upisni rok u predškolske ustanove za školsku 2024/2025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Vam se kao roditelj/staratelj/hranitelj djeteta ___________________ (ime i prez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teta), ________________________ (OID broj djeteta u sistemu EMIS-predškolsko), zbog naveden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okružiti razlog podnošenja prigov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 broj bodova kao zadnji primljeni za odabranu predškolsku ustano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i broj bodova obračunat za 2 ili 3 odabrane predškolske ustano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janje djece iz iste porodice, primljene u različite predškolske ustanove u jednu predškolsku ustano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iti razlog prigov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koliko smatrate da navodi izneseni u prigovoru nisu osnovani, odnosno da nije moguć upis mog djeteta u predškolsku ustanovu koju sam prvobitno odabrao, molim Vas da u skladu sa slobodnim mjestima koja su oglašena na web stranici Ministarstva za odgoj i obrazovanje Kantona Sarajevo i/ili platformi EMIS-predškolsko omogućite upis u jednu od sljedećih predškolskih ustan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.___.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8:00Z</dcterms:created>
  <dc:creator>Džejna Hurić</dc:creator>
  <dc:description/>
  <cp:keywords/>
  <dc:language>en-US</dc:language>
  <cp:lastModifiedBy>Burim Adzanel</cp:lastModifiedBy>
  <cp:lastPrinted>2024-06-20T09:05:00Z</cp:lastPrinted>
  <dcterms:modified xsi:type="dcterms:W3CDTF">2024-12-20T12:58:00Z</dcterms:modified>
  <cp:revision>2</cp:revision>
  <dc:subject/>
  <dc:title/>
</cp:coreProperties>
</file>