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06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Ć NEJ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MIĆ JEL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MI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MAZ AD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ŽIĆ BENJA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BEG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ETAN DAM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PAH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ELJ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Ć AJ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OBAŠIĆ BERNE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Š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R.ŠK. ZA SAOB. I KOM., Korora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D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ELECTOR, Matuh E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HARU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OVIĆ ME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BRO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Ć AMI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MAN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KOVIĆ HARU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EMOVIĆ O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NANOV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Ć N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BEL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 TRAVEL, Ajanović Bahrij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AR AM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FARAH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EVIĆ INA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IĆ I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Z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ANJČIĆ VEL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JEVIĆ MU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QISHTA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ZLAK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 ES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ČINOVIĆ ZEJNEP NI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HORAC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ČIĆ ASMI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MAZ EREN E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RAN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JINAC MINE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ICA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LAK L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HATBEG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HAL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22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2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02T12:39:00Z</dcterms:modified>
  <cp:revision>21</cp:revision>
  <dc:subject/>
  <dc:title>Bosna i Hercegovina</dc:title>
</cp:coreProperties>
</file>