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p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09.1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IKI ŠUKRIJA 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DOVIĆ AD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JTO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OVIĆ AD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HLIĆ KATAR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S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L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ENKAPA EV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Š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ZM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JIVA M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VIĆ MEŠIĆ SE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ZOVIĆ L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džaš Sa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GLIĆ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LJAC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GI AYL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GOV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ŠANI DERVIŠ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EVIĆ ANES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HOVAC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KUŠIĆ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Ć IZ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TERVAL, Šljivo Zuhd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BO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Ć E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NUF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ŠO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B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O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END, Malagić R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BAJR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RA E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DŽIJA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Hoti Am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OVIĆ HAS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UNČ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24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4.12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>sejo</dc:creator>
  <dc:description/>
  <cp:keywords/>
  <dc:language>en-US</dc:language>
  <cp:lastModifiedBy>Naida Efendić</cp:lastModifiedBy>
  <cp:lastPrinted>2024-11-06T14:32:00Z</cp:lastPrinted>
  <dcterms:modified xsi:type="dcterms:W3CDTF">2024-12-05T08:49:00Z</dcterms:modified>
  <cp:revision>23</cp:revision>
  <dc:subject/>
  <dc:title>Bosna i Hercegovina</dc:title>
</cp:coreProperties>
</file>