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11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OGOVIĆ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LIĆ SA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KUŠ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S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ŠEŠ LATI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KOV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AN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TEM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NJIČIĆ DŽ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KMAN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N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RČIĆ V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HAM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ZIĆ E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AJIĆ SU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LJAK DALI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VAC AM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Ć L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Š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NOVIĆ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HAMZA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ŽO SA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IJA A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 AH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HODŽIĆ ŠEF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MAN AERJE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OROVAC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IJA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G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DO ELV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ĆIRI MIRS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KOVIĆ ŠEMS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INA AM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SKI 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Gudić Se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P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ABAKA IR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ZIĆ SA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L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ZO NI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OV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Č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NAC ROBER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AR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2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/>
      </w:pPr>
      <w:r>
        <w:rPr>
          <w:color w:val="000000"/>
          <w:sz w:val="22"/>
          <w:szCs w:val="22"/>
        </w:rPr>
        <w:t>Sarajevo, 06.12.2024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06T12:20:00Z</dcterms:modified>
  <cp:revision>24</cp:revision>
  <dc:subject/>
  <dc:title>Bosna i Hercegovina</dc:title>
</cp:coreProperties>
</file>