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PETAK 13.12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BRO BERI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MR KARIĆ, Karić Muhame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IMBEGOVIĆ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HIĆ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QUEENS, Džaferović Al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GURA SA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BALTA TRAVEL, Balt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IĆ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ŠANČIĆ HAM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DS, Zec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ETAN DAM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DE, Hadžić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HRAN AD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ANKOVIĆ ANE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MPO, Korjenić Den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DO SALIHBAŠIĆ ES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TOP, Krajčin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ŽIĆ BENJA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LET, Halvadžija Se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OTANOVIĆ EN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VIĆ AJDI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BIĆ SAMI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Kovačević Nusr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Ć AJNU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STLINE, Koldžić Š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IĆ JAS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RORA,Kovače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USTEMOVIĆ OMER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DE, Hadžić Mehme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ŠIĆ HAM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OVAC MIR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RUŽNI TOK, Kun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VINA HARU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DER, Delić Den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IMIĆ LEJL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Hadžihasanović Ed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DANJČIĆ VEL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JLOVIĆ ALE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HABIC, Šabić Edin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ŠELJIĆ SA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Ć HARU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opalović Irnes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MOVIĆ DA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, Matuh Es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EZIN ANE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Hari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IROVIĆ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 PLUS, Kahriman Env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NIĆ NIKOL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HABIC, Šabić Edin 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ŠKOVIĆ AJ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&amp;E COMAPANY-92, Sogović Igo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O AS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JLA, Šakić Mire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O AIŠ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ENANOVIĆ ADI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opalović Irnes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INDO MELI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QUEENS, Džaferović Al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ŠIĆ FARA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HATBEGOVIĆ RIJ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Menaf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AC AID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JLA, Šakić Mirel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TIĆ MERĐANOVIĆ 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PPY DRIVING, Bakij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IĆ ES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LJIVO HARU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R.ŠK. ZA SAOB. I KOM., Korora Ne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CHI BATOUL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NOVIĆ AJ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QUEENS, Džaferović Al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JLOVIĆ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Sofović Mi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LIĆ MUGBI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AGIĆ HADŽALIĆ AMIR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Ć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R.ŠK. ZA SAOB. I KOM., Korora Ne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Ć HALI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ART, Mašović Zai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O OS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END, Malagić R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ZIĆ AMIL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NIKOVIĆ ALE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OVI SEMAFOR, Gelo Mirk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AVA ORH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DOVIĆ BAK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Mustafić B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ERIĆ VELI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OVIĆ ELD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Kelemiš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ELJIĆ I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&amp;E COMAPANY-92, Sogović Igo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UŠ ALB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E VAL, Suljević Hamz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7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HJAEFENDIĆ TARIK 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ALIĆ MUHA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OVI SEMAFOR, Dizdarević Is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227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/>
      </w:pPr>
      <w:r>
        <w:rPr>
          <w:color w:val="000000"/>
          <w:sz w:val="22"/>
          <w:szCs w:val="22"/>
        </w:rPr>
        <w:t>Sarajevo, 06.12.2024. godine</w:t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58:00Z</dcterms:created>
  <dc:creator>sejo</dc:creator>
  <dc:description/>
  <cp:keywords/>
  <dc:language>en-US</dc:language>
  <cp:lastModifiedBy>Selma Korman</cp:lastModifiedBy>
  <cp:lastPrinted>2024-11-06T14:32:00Z</cp:lastPrinted>
  <dcterms:modified xsi:type="dcterms:W3CDTF">2024-12-09T13:04:00Z</dcterms:modified>
  <cp:revision>32</cp:revision>
  <dc:subject/>
  <dc:title>Bosna i Hercegovina</dc:title>
</cp:coreProperties>
</file>