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14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MIĆ MUSTAF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Š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EMIĆ MUAM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L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PAHIĆ SA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M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ŠAB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M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K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IĆ I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RIĆ EJ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LJA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BENJA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ERDŽI DŽ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H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ČIĆ TUL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AMIĆ 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Š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ČA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IĆ I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T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IĆ IM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 DŽEJ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H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ČICA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IZOV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JAK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Ć AD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ENIĆ M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Ć 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Ć IRH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DIĆ NAD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 U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NOVIĆ Đ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AL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KO IND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MAZ EREN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IĆ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ARAK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BEGOVIĆ A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AS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ZOĆ SAM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ER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L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ČINOVIĆ ZEJNEP NIH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Ć EJU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YARI NEB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IN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JA EDV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M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A D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VIĆ IR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OVIĆ Š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 BENJ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Š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SKEND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IM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RA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INOVIĆ TIM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ŽEHAS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9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09T14:03:00Z</dcterms:modified>
  <cp:revision>7</cp:revision>
  <dc:subject/>
  <dc:title>Bosna i Hercegovina</dc:title>
</cp:coreProperties>
</file>