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ONEDJELJAK 16.1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DOVIĆ ADELIS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EVIĆ INA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ALIJA FA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MR 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GOV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&amp;E COMAPANY-92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LARIS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HIJA EDH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R.ŠK. ZA SAOB. I KOM., Korora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MO FEH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IĆ 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Ć NEDŽ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KUŠIĆ ER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RA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Bojić Jov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UŠIĆ ES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LADOST, Omerhodž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OVIĆ E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BAŠ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LAGIĆ SUKEJ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ČEVIĆ O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KOVIĆ NEDI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IĆ BERNARD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IROVIĆ B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EŠ BAK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I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UČEVIĆ SANJ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Ć BAK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UK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oti Am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UNČ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29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1.12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8:00Z</dcterms:created>
  <dc:creator>sejo</dc:creator>
  <dc:description/>
  <cp:keywords/>
  <dc:language>en-US</dc:language>
  <cp:lastModifiedBy>Selma Korman</cp:lastModifiedBy>
  <cp:lastPrinted>2024-11-06T14:32:00Z</cp:lastPrinted>
  <dcterms:modified xsi:type="dcterms:W3CDTF">2024-12-11T11:57:00Z</dcterms:modified>
  <cp:revision>25</cp:revision>
  <dc:subject/>
  <dc:title>Bosna i Hercegovina</dc:title>
</cp:coreProperties>
</file>