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18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SPAHIĆ HIDAJE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AD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Č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A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AK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 AN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ILOVIĆ IVO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IJA A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EFI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TURA FAHRU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JEVIĆ MUB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L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GI AYL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S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Č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IL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KER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K SU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IŠEVIĆ NIS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KUŠ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AŠIĆ Đ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ICA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OJIĆ ŠUŠA AL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MAN ELM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ČIĆ MI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 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R I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Ć ENIS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ALIH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GUDA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Z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3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13T11:57:00Z</dcterms:modified>
  <cp:revision>28</cp:revision>
  <dc:subject/>
  <dc:title>Bosna i Hercegovina</dc:title>
</cp:coreProperties>
</file>