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19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A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G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Š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.ŠK. ZA SAOB. I KOM., Kadić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IĆ NER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LIĆ 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AREVIĆ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OVIĆ DAVU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DANOVIĆ DU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ULJA SANE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KOČ T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DŽIJA S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IĆ BES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ČMARINČIĆ MARS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OVIĆ ER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NEDŽ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VČ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ČIĆ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I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BEL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OVIĆ R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KRO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IĆ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Ć ILHA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A MUNIB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KSON MUSTA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K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O 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31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3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13T12:19:00Z</dcterms:modified>
  <cp:revision>30</cp:revision>
  <dc:subject/>
  <dc:title>Bosna i Hercegovina</dc:title>
</cp:coreProperties>
</file>