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f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SUBOTA 21.12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lang w:val="bs-BA" w:eastAsia="en-US"/>
              </w:rPr>
              <w:t>R.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JSELI AMMAR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UBIĆ EL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Sirbubalo Al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sz w:val="22"/>
                <w:szCs w:val="22"/>
              </w:rPr>
              <w:t>KOMISIJSKI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DŽO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EMIUM, Džaferović Emi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ČIĆ BENJA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RIVER, Vranj Remz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IMOVIĆ AMIN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DER, Delić Denis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Ć ADE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DE, Hadžić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JAK RIJ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DUK ALEŠ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MEGASTART, Mustafić B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O AJ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TOP, Krajčin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ERIĆ IMR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ATO EL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 PLUS, Banda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DUKIĆ BENJA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SNA, Čaušević Zah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ŽIĆ HADIĐ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EŠ AM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MA, Makarević Adne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ĆIROVIĆ ŠEJL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HOURANI LOA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Ahmetović Nedž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TIĆ IL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DER, Delić Den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JIĆ HAS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DE, Hadžić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VIŠEVIĆ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HIĆ NEJR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MPO VED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SNA, Čaušević Zah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IĆ AZ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KULA, Kun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JAZETOVIĆ BADIĆ AM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INIĆ SA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MA, Makarević Adne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ŽIĆ ALI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ZO ARNE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Ahmetović Nedž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OVINA HARU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DER, Delić Den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IĆ 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ZILOVIĆ ANE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IKE, Sejf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KI HARIS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SNA, Bećirović Zija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LOVIĆ AM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JLOVIĆ T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Sofović Mi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JLOVIĆ NA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MA, Makarević Adne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NDERI NE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NAK, Elmasrub Mire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HINAGIĆ TAJR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IĆ IM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Gojak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RIĆ MIR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DARBAŠIĆ SABAHU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IKE, Sejf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BEGOVIĆ ES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M TRAVEL, Ajanović Bahrija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0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JLOVIĆ ADMIR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Mustafić Menaf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ĆBEGOVIĆ AN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TOP, Krajčin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L SAN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Jusufović Beg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WELLS LEE HADŽIĆ CHIA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 Pecikoza Hari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OVIĆ ŠEJ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JEVLJAK HAMZ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IROVIĆ HAM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Gojak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UŠEVIĆ ADN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ŽIĆ JAS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IKE, Sejf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IDIĆ NEDI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Ibrahi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0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AFIĆ FARIS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Mustafić Menaf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NER BANJAMIN O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 Pecikoza Hari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ZIĆ SAME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IĆ 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Hoti Ame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ENANOVIĆ AD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opalović I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KAL KENA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Gojak Hikmet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ZIĆ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EMO, Pramenković K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ROVIĆ ADE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IKE, Sejf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JIĆ LUKM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Ibrahi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AC A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JLA, Šakić Mire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0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EČIĆ ELDAR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MAZ EMAH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RT, Hadžić Su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KOVIĆ SANE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INOVIĆ TIMU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RUŽNI TOK, Kun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OZAN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El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YARI NEBIL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Selma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INAC ROBERT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JLA, Šakić Mire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NOVIĆ AS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DS, Zec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RSPAHIĆ SA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BRAĆA KOVAČEVIĆ, Kovačević Nusr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Ć AJ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DAL, Kečević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0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NDER UL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OVI SEMAFOR, Begić Em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VIĆ ANDRE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Vatreš Ale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ZIĆ DŽEJ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RT, Hadžić Su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OVIĆ MUHA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IVER, Vranj Remz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ČINOVIĆ ZEJNEP NIH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Botulja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233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16.12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41:00Z</dcterms:created>
  <dc:creator>sejo</dc:creator>
  <dc:description/>
  <cp:keywords/>
  <dc:language>en-US</dc:language>
  <cp:lastModifiedBy>Selma Korman</cp:lastModifiedBy>
  <cp:lastPrinted>2024-11-06T14:32:00Z</cp:lastPrinted>
  <dcterms:modified xsi:type="dcterms:W3CDTF">2024-12-16T13:58:00Z</dcterms:modified>
  <cp:revision>13</cp:revision>
  <dc:subject/>
  <dc:title>Bosna i Hercegovina</dc:title>
</cp:coreProperties>
</file>