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ČETVRTAK 26.12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QUET AJA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Šiljdedić Tarik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ZILOVIĆ IVO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CHI BAROU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ULJA SAN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BEGOVIĆ ES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M TRAVEL, Ajanović Bahrija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ČIĆ MIN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ŠIĆ NAID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OVIĆ AL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R.ŠK. ZA SAOB. I KOM., Korora Ne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IĆ AJ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C JAS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DANOVIĆ DUN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TIĆ FARU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GIĆ FARI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IĆ MIR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CA, Bećiro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VAN SA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DŽIJA SA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 SULEJ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OV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IĆ BENJAM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LIMAN ER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 BEL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NADŽIĆ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Đozo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NKOVIĆ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Šah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AJDŽIĆ MIHALJEVIĆ IL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dž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NIĆ ARMA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FOVIĆ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IĆ HAS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JEČANIN MUHAMED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HOĐAŠ MIR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 Peštek Elve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AMOVIĆ ELD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LIJA EDV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ILOV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BER, Ražanica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Ć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VJETLOSNI ZNAK, Alihodžić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IĆ EN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KOVIĆ MADELINE CATUBIG BE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OVIĆ AD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AREVIĆ B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36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20.12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1:00Z</dcterms:created>
  <dc:creator>sejo</dc:creator>
  <dc:description/>
  <cp:keywords/>
  <dc:language>en-US</dc:language>
  <cp:lastModifiedBy>Selma Korman</cp:lastModifiedBy>
  <cp:lastPrinted>2024-11-06T14:32:00Z</cp:lastPrinted>
  <dcterms:modified xsi:type="dcterms:W3CDTF">2024-12-20T12:19:00Z</dcterms:modified>
  <cp:revision>20</cp:revision>
  <dc:subject/>
  <dc:title>Bosna i Hercegovina</dc:title>
</cp:coreProperties>
</file>