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27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IŠ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DŽO MIRS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L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VI SEMAFOR, Valjevac Aid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ANJČIĆ VEL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MOV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BAŠIĆ TIM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ELJIĆ SA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URA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KURT-AJANOVIĆ A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IĆ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EJMANOVIĆ MARSEL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VIĆ PET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AN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ANOVIĆ HATIDŽ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MOVIĆ DAVU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-KUTINČIĆ BE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O DANIJ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ZOVIĆ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K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ŠA, Veljan 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JEVIĆ AR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MPO, Korjen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VIĆ ED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HARU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O A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H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GI AYL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ALIĆ ED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T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TIM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IĆ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IĆ EMA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NITA ODOBAŠIĆ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ŠKOV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Ć SAND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Ć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HOVLJAK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-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TBEGOVIĆ AL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EKSON MSU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KE, Adrović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OVIĆ AR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ŠIK ESNAF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OVIĆ SANJ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Matuh E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ČEVIĆ LAMI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me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NOV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KOVIĆ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UR-HIYARI MADŽ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ORA, Peštek Elve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RAK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OVIĆ-NUREDINI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ANOVIĆ FATI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Č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37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3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1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2-23T12:08:00Z</dcterms:modified>
  <cp:revision>24</cp:revision>
  <dc:subject/>
  <dc:title>Bosna i Hercegovina</dc:title>
</cp:coreProperties>
</file>