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28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JTO JAS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Š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Gelo Mirk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MOVIĆ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RČIĆ A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GOLJ AR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UŠ ALB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 VAL, Suljević Ham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IBOV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DERI NEJ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Elmasrub Mirel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Ć MER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IĆ HAS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LIĆ U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LJ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&amp;E COMPANY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LOVIĆ N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MEHMEDAGIĆ EL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AKOV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ZEL ROK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YARI NEBI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AS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O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ČIJA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IĆ IR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JEVLJAK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MAZ E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RT, Hadžić Su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HADI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UŠEVIĆ FADI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ŠEV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ANOVIĆ NA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LIĆ AL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ER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SKEND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URO-GOLF, Dedović Hal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ZAN L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AC 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IĆ TARIK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NOV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KURICA DŽEL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Botulja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O 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IĆ ŠAB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PAHIĆ ADAL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FAT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VDIĆ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C EMSAL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IZOVIĆ HASKA AL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oti Am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AHMETOVIĆ A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ČAK MELIS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ČINA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 MEL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ANA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KOVIĆ MUHAME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KOVIĆ S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ETA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oti Am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S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KI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UBOVIĆ EN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DOVIĆ EN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Ć EJUB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JA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OV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JA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OVIĆ ELD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38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3.12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1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2-23T14:34:00Z</dcterms:modified>
  <cp:revision>27</cp:revision>
  <dc:subject/>
  <dc:title>Bosna i Hercegovina</dc:title>
</cp:coreProperties>
</file>