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30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RAPOVIĆ E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ŽELET KER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S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FO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OVAC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IĆ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ČIN AI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JIĆ LUK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ČA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AL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Č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Ž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TESNIM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AJ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VIĆ A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OVAC DAN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HMETOVIĆ JUSU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AJ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SAM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ROVIĆ MUKAD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ŠA-OSTOJIĆ AL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AVICA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ORICA EN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IZOVIĆ A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KUŠIĆ EM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JA NAM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O D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NK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, Šah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DOVIĆ HAM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REDŽOVIĆ AS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Ć DANIJ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IĆ-MANJO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LJIĆ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KEREDŽ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OVAC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VIĆ AI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AGIĆ ELV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ŠI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HOV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ČIJA D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IĆ AL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TO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39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5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05:00Z</dcterms:created>
  <dc:creator>sejo</dc:creator>
  <dc:description/>
  <cp:keywords/>
  <dc:language>en-US</dc:language>
  <cp:lastModifiedBy>Naida Efendić</cp:lastModifiedBy>
  <cp:lastPrinted>2024-11-06T14:32:00Z</cp:lastPrinted>
  <dcterms:modified xsi:type="dcterms:W3CDTF">2024-12-25T13:06:00Z</dcterms:modified>
  <cp:revision>3</cp:revision>
  <dc:subject/>
  <dc:title>Bosna i Hercegovina</dc:title>
</cp:coreProperties>
</file>