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04.12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MIL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MARI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ČAMP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A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 ABA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R GLUM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D K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KAHR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 STOMOR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DIN HAS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AD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SAL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KAME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RAST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AL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-LEILA MEHME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IS DA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S SULEJ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 OR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HAN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DA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O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KARU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CRNOVRŠ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IM KVO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AL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KERIM G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AD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ITA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UK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AG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DŽEMI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S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ŽAD POPL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KA AZ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MSUDIN ARU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A J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N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N KEP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 ČEŠLJ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FELA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JA SO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AHMET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 REDŽEP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IR Ć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A P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UDO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N LUK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GL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 SKOP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HAK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RAH ČA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DA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TA PRLJ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ELA LIČINA-SOM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MANG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ŽAD BR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ŽMA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RA BAB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 KRAV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HANA TUC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A MUHI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A SA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IN SEJ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H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IR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LJU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46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02.12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4:00Z</dcterms:created>
  <dc:creator>Sead Karaman</dc:creator>
  <dc:description/>
  <cp:keywords/>
  <dc:language>en-US</dc:language>
  <cp:lastModifiedBy>Samir Smailagić</cp:lastModifiedBy>
  <cp:lastPrinted>2024-12-02T13:31:00Z</cp:lastPrinted>
  <dcterms:modified xsi:type="dcterms:W3CDTF">2024-12-02T13:43:00Z</dcterms:modified>
  <cp:revision>4</cp:revision>
  <dc:subject/>
  <dc:title>Bosna i Hercegovina</dc:title>
</cp:coreProperties>
</file>