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05.12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POR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ID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 TER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NAD LU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NAD BULJUG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AH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 MILJ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R HADŽAJ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ES VELEČ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HAN SAD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UB HR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MIL AG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KARADŽ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URA ZENDE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N K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SA KAT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EDINA KA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ADIN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LMA MO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 KUM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ZA ČO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ELA G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FIJA STANAR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N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R SM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ŠA MUST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R HANDABA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R PAT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NEL HU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IR Ć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N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VIN 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B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MI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MANG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MIN ČARD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BAHUDIN HAJDAR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KAHRI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GA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KA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NA MULAB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OR BIHOR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A KAR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IJANA ĐIDE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A ZAH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MIR Ć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N BEĆ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HAS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N B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RA ALHARA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MI FOR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ŽAD POPL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88/24</w:t>
      </w:r>
    </w:p>
    <w:p>
      <w:pPr>
        <w:pStyle w:val="Normal"/>
        <w:rPr/>
      </w:pPr>
      <w:r>
        <w:rPr/>
        <w:t>Sarajevo, 02.12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4:00Z</dcterms:created>
  <dc:creator>Sead Karaman</dc:creator>
  <dc:description/>
  <cp:keywords/>
  <dc:language>en-US</dc:language>
  <cp:lastModifiedBy>Admir Palić</cp:lastModifiedBy>
  <cp:lastPrinted>2024-11-29T13:15:00Z</cp:lastPrinted>
  <dcterms:modified xsi:type="dcterms:W3CDTF">2024-12-02T14:10:00Z</dcterms:modified>
  <cp:revision>4</cp:revision>
  <dc:subject/>
  <dc:title>Broj:</dc:title>
</cp:coreProperties>
</file>