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10.12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MIR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ME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AMERA DERV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BINA NEIMAR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MIN IME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D JUSUF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MIRA SARAČEVIĆ KUR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LAK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N CVI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LDIN PODRU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HRA KAZA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MIN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GIĆ VED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-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 J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AD K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S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M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JLA ĐALT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ZUKOR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UK BEZDRO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PRA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N S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DA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 J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Z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BIN BORČ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NA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Z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R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HR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R GLUM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AN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ELA BI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KIR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DŽEK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SK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ŠAH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RA MEHI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NAN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NA RAZIĆ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EL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R PIKNJ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A KAMBER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A ĆE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DINA AVDI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DHAT GU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ZA ŽU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 KULO PIKNJ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JRA LJU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89/24</w:t>
      </w:r>
    </w:p>
    <w:p>
      <w:pPr>
        <w:pStyle w:val="Normal"/>
        <w:rPr/>
      </w:pPr>
      <w:r>
        <w:rPr/>
        <w:t>Sarajevo, 06.12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5:00Z</dcterms:created>
  <dc:creator>Sead Karaman</dc:creator>
  <dc:description/>
  <cp:keywords/>
  <dc:language>en-US</dc:language>
  <cp:lastModifiedBy>Admir Palić</cp:lastModifiedBy>
  <cp:lastPrinted>2024-11-29T13:15:00Z</cp:lastPrinted>
  <dcterms:modified xsi:type="dcterms:W3CDTF">2024-12-06T13:15:00Z</dcterms:modified>
  <cp:revision>2</cp:revision>
  <dc:subject/>
  <dc:title>Broj:</dc:title>
</cp:coreProperties>
</file>