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12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ČAN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SO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SADIKOVIĆ-SR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R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MIZD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A HAL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IJA SEL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 ZUB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 DŽ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EDINA HUK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A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TUT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ES BOS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LU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HRETA Š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Š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PI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ZEĆI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R HADŽAJ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AIL PEL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LI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AL Z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HALID SIDDIQ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MAHMUT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JEM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SAD ESK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DŽIJA ŽDR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PER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HIR KAR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NDIN HAS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MI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ŽAD POPL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H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A KUB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A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SMAN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ŽEP ISMAIL ERDENI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EL ČAK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LA MEHM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N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LDANA SALIH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IKRUDIN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ĆIROVIĆ TAR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RRAHMAN Č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MIL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HRNJIĆ-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D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INA DE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HADŽI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SA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MA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ISA MEHME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RAH ĆOS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JRA GOLO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ER MUJČ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 PAT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A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NA REDŽEP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AD BEĆ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GAG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-IHSAN DAWOU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ŠAH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HA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AL ZAĆ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SA AB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FETA HAS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TE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ŽM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SOKO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A SLO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M AJV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HA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IJANA ĐIDE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J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A MO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A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A ĆE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S D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A HANJ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A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D LU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BIR KAS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DAL PLAK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90/24</w:t>
      </w:r>
    </w:p>
    <w:p>
      <w:pPr>
        <w:pStyle w:val="Normal"/>
        <w:rPr/>
      </w:pPr>
      <w:r>
        <w:rPr/>
        <w:t>Sarajevo, 09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Sead Karaman</dc:creator>
  <dc:description/>
  <cp:keywords/>
  <dc:language>en-US</dc:language>
  <cp:lastModifiedBy>Admir Palić</cp:lastModifiedBy>
  <cp:lastPrinted>2024-12-09T14:04:00Z</cp:lastPrinted>
  <dcterms:modified xsi:type="dcterms:W3CDTF">2024-12-09T13:15:00Z</dcterms:modified>
  <cp:revision>2</cp:revision>
  <dc:subject/>
  <dc:title>Broj:</dc:title>
</cp:coreProperties>
</file>